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.05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, в период с 23 по 30 мая 2023 года в Новосибирской области и городе Новосибирск, сохранится чрезвычайная пожароопасность 5 класса, местами высокая пожароопасность 4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.В. Смерд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1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05-22T08:31:00Z</dcterms:modified>
  <cp:revision>2</cp:revision>
  <dc:subject/>
  <dc:title>Ethan Frome</dc:title>
</cp:coreProperties>
</file>