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10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21 октября по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я 2023 года на территории Карасукского района Новосибирской области сохранится высокая пожароопасность 4 класс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Сохраняется риск возникновения очагов природных пожаров (источник возможных ЧС –высокий и чрезвычайный классы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28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10-20T01:28:00Z</dcterms:modified>
  <cp:revision>2</cp:revision>
  <dc:subject/>
  <dc:title>Ethan Frome</dc:title>
</cp:coreProperties>
</file>