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9.06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в Новосибирской области днем 20 июня 2023 года ожидаются кратковременные дожди, местами сильные дожди, грозы, град. усиление ветра до 20 м\с, местами шквалы до 25 м\с.</w:t>
      </w:r>
    </w:p>
    <w:p>
      <w:pPr>
        <w:pStyle w:val="Style10"/>
        <w:widowControl/>
        <w:ind w:firstLine="709"/>
        <w:rPr/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лахоткин С.А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7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6-19T09:37:00Z</dcterms:modified>
  <cp:revision>2</cp:revision>
  <dc:subject/>
  <dc:title>Ethan Frome</dc:title>
</cp:coreProperties>
</file>