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9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19 по 22 сентября  2023 года сохранится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охраняется риск возникновения очагов природных пожаров (источник возможных ЧС –высокий и чрезвычайный классы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 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0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9-20T02:00:00Z</dcterms:modified>
  <cp:revision>2</cp:revision>
  <dc:subject/>
  <dc:title>Ethan Frome</dc:title>
</cp:coreProperties>
</file>