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.05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, с 16 по 22 мая 2023 года в Новосибирской области сохраняется чрезвычайно высокая пожароопасность 5 класса горимости и местами высокая пожароопасность 4 класс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величивается риск возникновения очагов природных пожаров (источник возможных ЧС – чрезвычайно высокий и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.Г. Давискиб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;Times New Roman" w:hAnsi="Times New Roman;Times New Roman" w:cs="Times New Roman;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7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3-05-15T08:07:00Z</dcterms:modified>
  <cp:revision>2</cp:revision>
  <dc:subject/>
  <dc:title>Ethan Frome</dc:title>
</cp:coreProperties>
</file>