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5 по 17 июля 2023 года в Новосибирской области сохранится чрезвычайная 5 класса и высокая 4 класса пожароопасност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чрезвычайно высокий и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3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7-14T02:13:00Z</dcterms:modified>
  <cp:revision>2</cp:revision>
  <dc:subject/>
  <dc:title>Ethan Frome</dc:title>
</cp:coreProperties>
</file>