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4.07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ГБУ «Западно - Сибирское УГМС», сутки 15 и сутки 16 июля 2023 года в Новосибирской области ожидаются дожди, местами сильные и очень сильные, ливни, грозы, град. Усиление ветра до 17-22 м/с, при грозах шквалы до 25 м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Новосибирске днем 15 июля, ночью 16 июля ожидается дождь, местами сильный, гроза, град и усиление ветра до 20-22 м/с.</w:t>
      </w:r>
    </w:p>
    <w:p>
      <w:pPr>
        <w:pStyle w:val="Style10"/>
        <w:widowControl/>
        <w:ind w:firstLine="709"/>
        <w:rPr/>
      </w:pPr>
      <w:r>
        <w:rPr>
          <w:bCs w:val="false"/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лахоткин С.А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59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7-17T01:59:00Z</dcterms:modified>
  <cp:revision>2</cp:revision>
  <dc:subject/>
  <dc:title>Ethan Frome</dc:title>
</cp:coreProperties>
</file>