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6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с 14 июня по 16 июня 2023 года в Новосибирской области сохраняется чрезвычайно высокая пожароопасность 5 класса горимост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ивается риск возникновения очагов природных пожаров (источник возможных ЧС – чрезвычайно высокий и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А.Плахоткин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6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06-13T08:36:00Z</dcterms:modified>
  <cp:revision>2</cp:revision>
  <dc:subject/>
  <dc:title>Ethan Frome</dc:title>
</cp:coreProperties>
</file>