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5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, с 10 по 15 мая 2023 года на территории Новосибирской области ожидается высокая пожароопасность 4 класса, местами чрезвычайно высокая пожароопасность 5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7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5-10T07:07:00Z</dcterms:modified>
  <cp:revision>2</cp:revision>
  <dc:subject/>
  <dc:title>Ethan Frome</dc:title>
</cp:coreProperties>
</file>