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8.06.2023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ФГБУ «Западно - Сибирское УГМС», сутки 9 июня 2023 года в Новосибирской области ожидаются кратковременные дожди, местами сильные дожди, ливни, грозы, град. Порывы ветра 17-22 м/с, местами шквалы до 25 м/с.</w:t>
      </w:r>
    </w:p>
    <w:p>
      <w:pPr>
        <w:pStyle w:val="Style10"/>
        <w:widowControl/>
        <w:ind w:firstLine="709"/>
        <w:rPr/>
      </w:pPr>
      <w:r>
        <w:rPr>
          <w:bCs w:val="false"/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падением деревьев и слабо закреплённых конструкций, срывом кровли со зданий и сооружений, нарушением работы транспорта, дорожных и коммунальных служб, увеличением количества ДТП (источник ЧС – комплекс неблагоприятных метеорологических явлений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рожным службам провести комплекс превентив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ГИБДД усилить контроль за дорожной обстановкой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мердов А.В.</w:t>
      </w:r>
    </w:p>
    <w:p>
      <w:pPr>
        <w:pStyle w:val="Normal"/>
        <w:jc w:val="both"/>
        <w:rPr/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3:00Z</dcterms:created>
  <dc:creator>EW/LN/CB</dc:creator>
  <dc:description/>
  <cp:keywords>Ethan</cp:keywords>
  <dc:language>en-US</dc:language>
  <cp:lastModifiedBy>юзер</cp:lastModifiedBy>
  <cp:lastPrinted>2009-12-21T12:28:00Z</cp:lastPrinted>
  <dcterms:modified xsi:type="dcterms:W3CDTF">2023-06-08T09:03:00Z</dcterms:modified>
  <cp:revision>2</cp:revision>
  <dc:subject/>
  <dc:title>Ethan Frome</dc:title>
</cp:coreProperties>
</file>