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.07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в период с 07 по 10 июля 2023 года по юго-западу НОВОСИбИРСКОЙ области ожидается высокая 4 класса пожароопасност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ивается риск возникновения очагов природных пожаров (источник возможных ЧС – чрезвычайно высокий и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.А.Плахотки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7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07-05T09:27:00Z</dcterms:modified>
  <cp:revision>2</cp:revision>
  <dc:subject/>
  <dc:title>Ethan Frome</dc:title>
</cp:coreProperties>
</file>