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.09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в период с 05 по 08 сентября  2023 года сохранится высокая пожароопасность 4 класс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Сохраняется риск возникновения очагов природных пожаров (источник возможных ЧС –высокий и чрезвычайный классы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Г. Давискиб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2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09-04T08:32:00Z</dcterms:modified>
  <cp:revision>2</cp:revision>
  <dc:subject/>
  <dc:title>Ethan Frome</dc:title>
</cp:coreProperties>
</file>