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0.06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данным ФГБУ «Западно - Сибирское УГМС», днем 30 июня на территории Новосибирской области сохраняются местами сильные дожди, ливни, грозы, град, усиление ветра до 25 м/с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мерд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1-111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6-30T01:43:00Z</dcterms:modified>
  <cp:revision>2</cp:revision>
  <dc:subject/>
  <dc:title>Ethan Frome</dc:title>
</cp:coreProperties>
</file>