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8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с 03 по 05 августа 2022 года в Новосибирской области местами сохранится высокая пожароопасность 4 класса, в Купинском и Чистоозерном районах ожидается чрезвычайная пожароопасность 5 класса. 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8-02T07:13:00Z</dcterms:modified>
  <cp:revision>2</cp:revision>
  <dc:subject/>
  <dc:title>Ethan Frome</dc:title>
</cp:coreProperties>
</file>