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9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ЭКСТРЕННОМУ ПРЕДУПРЕЖДЕНИЮ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метеорологическими явлениями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с 27 сентября по 30 сентября 2022 года в отдельных районах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,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10-03T02:06:00Z</dcterms:modified>
  <cp:revision>2</cp:revision>
  <dc:subject/>
  <dc:title>Ethan Frome</dc:title>
</cp:coreProperties>
</file>