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5.07.2022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 данным ФГБУ «Западно-Сибирское УГМС», с 26 по 29 июля 2022 года в Новосибирской области местами сохранится высокая пожароопасность 4 класса, с 28 по 29 июля в Купинском районе ожидается чрезвычайная пожароопасность 5 класса. Увеличивается риск возникновения очагов природных пожаров (источник возможных ЧС – высокий класс пожарной 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.Г. Давискиба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Times New Roman" w:hAnsi="Arial;Times New Roman" w:cs="Arial;Times New Roman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;Times New Roman" w:hAnsi="Times New Roman;Times New Roman" w:cs="Times New Roman;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0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2-07-25T08:30:00Z</dcterms:modified>
  <cp:revision>2</cp:revision>
  <dc:subject/>
  <dc:title>Ethan Frome</dc:title>
</cp:coreProperties>
</file>