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26.06.2022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о данным ФГБУ «Западно - Сибирское УГМС», во второй половине дня 26 и сутки 27 июня в Новосибирской области ожидаются дожди, грозы, при грозах в отдельных районах сильные дожди, град, шквалистое усиление ветра до 25 м/с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Возможно возникновение чрезвычайных ситуаций не выше межмуниципального уровня, связанных с повреждением (обрывом) линий связи и электропередач, падением слабо закреплённых конструкций, срывом кровли со зданий и сооружений (источник ЧС – комплекс неблагоприятных метеорологических явл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рить готовность систем опо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Аварийные бригады поддерживать в готовности для оперативного реагирования. В случаях нарушения обеспечения объектов экономики, социальных и жилых строений электрической энергией, принимать меры к их устра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зять на особый контроль объекты с круглосуточным пребыванием людей по их бесперебойному обеспечению электроснабж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оверить надежность крепления крыш зданий и сооружений, наружных рекламных плакатов и щитов, особенно в местах с массовым пребыванием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а период действия экстренного предупреждения ограничить применение работ, связанных с применением открытого огня, при крайней необходимости проведение работ проводить в строгом соответствии с правилами пожарной безопасности.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1. При угрозе возникновения или возникновении ЧС немедленно принимать меры к их ликвидации и информировать ЕДДС района по телефонам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мердов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31-111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;Bookman Old Style" w:hAnsi="Courier New;Bookman Old Style" w:cs="Courier New;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Bookman Old Style" w:hAnsi="Courier New;Bookman Old Style" w:cs="Courier New;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Times New Roman" w:hAnsi="Arial;Times New Roman" w:cs="Arial;Times New Roman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;Times New Roman" w:hAnsi="Times New Roman;Times New Roman" w:cs="Times New Roman;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26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2-06-27T02:26:00Z</dcterms:modified>
  <cp:revision>2</cp:revision>
  <dc:subject/>
  <dc:title>Ethan Frome</dc:title>
</cp:coreProperties>
</file>