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.10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ЭКСТРЕННОМУ ПРЕДУПРЕЖДЕНИЮ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словленных опасными метеорологическими явлениями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>от 02.07.2022 № ИВ-204-8464,</w:t>
      </w:r>
      <w:r>
        <w:rPr>
          <w:sz w:val="28"/>
          <w:szCs w:val="28"/>
        </w:rPr>
        <w:t xml:space="preserve"> сообщаем, что по данным ФГБУ «Западно-Сибирское УГМС», 24 октября 2022 года в Карасукском районе Новосибирской области  сохранится высокая пожаро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А.Плахотки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4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10-24T03:14:00Z</dcterms:modified>
  <cp:revision>2</cp:revision>
  <dc:subject/>
  <dc:title>Ethan Frome</dc:title>
</cp:coreProperties>
</file>