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04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№ ИВ-204-4474 от 14.04.2022 года,</w:t>
      </w:r>
      <w:r>
        <w:rPr>
          <w:sz w:val="28"/>
          <w:szCs w:val="28"/>
        </w:rPr>
        <w:t xml:space="preserve"> сообщаем, что по данным ФГБУ «Западно-Сибирское УГМС», 24 - 26 апреля 2022 года на большей части Новосибирской области сохрани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0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4-25T01:30:00Z</dcterms:modified>
  <cp:revision>2</cp:revision>
  <dc:subject/>
  <dc:title>Ethan Frome</dc:title>
</cp:coreProperties>
</file>