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7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23 по 25 июля 2022 года в Карасукском районе Новосибирской области сохранится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2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7-21T07:22:00Z</dcterms:modified>
  <cp:revision>2</cp:revision>
  <dc:subject/>
  <dc:title>Ethan Frome</dc:title>
</cp:coreProperties>
</file>