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1.10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данным ФГБУ «Западно - Сибирское УГМС сутки 23 октября, ночью 24 октября 2022 года в Новосибирской области ожидаются осадки в виде дождя, переходящий в мокрый снег, местами сильные осадки, гололедные явления, отложение мокрого снега, усиление ветра 17-22 м/с, похолодани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действия экстренного предупреждения ограничить применение работ, связанных с применением открытого огня.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вискиба С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31-111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10-21T08:50:00Z</dcterms:modified>
  <cp:revision>2</cp:revision>
  <dc:subject/>
  <dc:title>Ethan Frome</dc:title>
</cp:coreProperties>
</file>