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2.05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 данным ФГБУ «Западно - Сибирское УГМС», в конце дня 22 мая и  ночью 23 мая в области ожидаются местами кратковременные дожди, грозы, град, усиление ветра до 20 м/с, местами шквал до 25-27 м/с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1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вискиба С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31-111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7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5-23T02:37:00Z</dcterms:modified>
  <cp:revision>2</cp:revision>
  <dc:subject/>
  <dc:title>Ethan Frome</dc:title>
</cp:coreProperties>
</file>