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.04.2022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ении к экстренному предупреждению о возможном возникновении чрезвычайных ситуаций, обусловленных опасными и неблагоприятными метеорологическими явлениями </w:t>
      </w:r>
      <w:r>
        <w:rPr>
          <w:b/>
          <w:sz w:val="28"/>
          <w:szCs w:val="28"/>
        </w:rPr>
        <w:t>№ ИВ-204-4474 от 14.04.2022 года,</w:t>
      </w:r>
      <w:r>
        <w:rPr>
          <w:sz w:val="28"/>
          <w:szCs w:val="28"/>
        </w:rPr>
        <w:t xml:space="preserve"> сообщаем, что по данным ФГБУ «Западно-Сибирское УГМС», 21 апреля 2022 года на большей части Новосибирской области сохранится высокая пожароопасность, а 22.04-23.04.2022 года в отдельных районах Новосибирской области сохранится высокая пожароопасность 4 класса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гранич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резервных источников электроснабжения и уточнить способы их доставки к месту возможной ЧС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по соблюдению правил пожарной безопасности при нахождении в лесу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ам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Е.В. Горбачев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4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2-04-20T06:34:00Z</dcterms:modified>
  <cp:revision>2</cp:revision>
  <dc:subject/>
  <dc:title>Ethan Frome</dc:title>
</cp:coreProperties>
</file>