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7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о данным ФГБУ «Западно-Сибирское УГМС», с 19 по 22 июля 2022 года в Карасукском районе Новосибирской области сохранится высокая пожароопасность 5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3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7-18T08:33:00Z</dcterms:modified>
  <cp:revision>2</cp:revision>
  <dc:subject/>
  <dc:title>Ethan Frome</dc:title>
</cp:coreProperties>
</file>