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07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По данным ФГБУ «Западно-Сибирское УГМС», с 16 по 18 июля 2022 года в Карасукском районе Новосибирской области сохранится высокая пожароопасность 5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А. Плахотки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3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7-15T06:43:00Z</dcterms:modified>
  <cp:revision>2</cp:revision>
  <dc:subject/>
  <dc:title>Ethan Frome</dc:title>
</cp:coreProperties>
</file>