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5.2022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ении к экстренному предупреждению о возможном возникновении чрезвычайных ситуаций, обусловленных опасными и неблагоприятными метеорологическими явлениями </w:t>
      </w:r>
      <w:r>
        <w:rPr>
          <w:b/>
          <w:bCs/>
          <w:sz w:val="28"/>
          <w:szCs w:val="28"/>
        </w:rPr>
        <w:t>от 04.05.2022 № ИВ-204-5369,</w:t>
      </w:r>
      <w:r>
        <w:rPr>
          <w:sz w:val="28"/>
          <w:szCs w:val="28"/>
        </w:rPr>
        <w:t xml:space="preserve"> сообщаем, что по данным ФГБУ «Западно-Сибирское УГМС», с 14 по 16 мая 2022 года в Карасукском районе ожидается чрезвычайно высокая пожароопасность 5 класса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риск возникновения очагов природных пожаров (источник возможных ЧС – высокий и чрезвычайно высокий класс пожарной опас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гранич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резервных источников электроснабжения и уточнить способы их доставки к месту возможной ЧС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по соблюдению правил пожарной безопасности при нахождении в лесу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у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Е.В. Горбачев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01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2-05-13T09:01:00Z</dcterms:modified>
  <cp:revision>2</cp:revision>
  <dc:subject/>
  <dc:title>Ethan Frome</dc:title>
</cp:coreProperties>
</file>