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.09.2022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полнении к экстренному предупреждению о возможном возникновении чрезвычайных ситуаций, обусловленных опасными метеорологическими явлениями </w:t>
      </w:r>
      <w:r>
        <w:rPr>
          <w:b/>
          <w:bCs/>
          <w:sz w:val="28"/>
          <w:szCs w:val="28"/>
        </w:rPr>
        <w:t>от 02.07.2022 № ИВ-204-8464,</w:t>
      </w:r>
      <w:r>
        <w:rPr>
          <w:sz w:val="28"/>
          <w:szCs w:val="28"/>
        </w:rPr>
        <w:t xml:space="preserve"> сообщаем, что по данным ФГБУ «Западно-Сибирское УГМС», с 13 сентября по 16 сентября 2022 года местами в Новосибирской области сохранится высокая пожароопасность 4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очагов природных пожаров (источник возможных ЧС – высокий и чрезвычайно высокий класс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Ю.Д.Шмако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43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2-09-12T06:43:00Z</dcterms:modified>
  <cp:revision>2</cp:revision>
  <dc:subject/>
  <dc:title>Ethan Frome</dc:title>
</cp:coreProperties>
</file>