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8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 xml:space="preserve">от 02.07.2022 № ИВ-204-8464, </w:t>
      </w:r>
      <w:r>
        <w:rPr>
          <w:sz w:val="28"/>
          <w:szCs w:val="28"/>
        </w:rPr>
        <w:t>сообщаем, что по данным ФГБУ «Западно-Сибирское УГМС», в период с 13 по 15 августа 2022 года в Новосибирской области местами сохранится высокая пожароопасность (4 класса). 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24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8-12T01:24:00Z</dcterms:modified>
  <cp:revision>2</cp:revision>
  <dc:subject/>
  <dc:title>Ethan Frome</dc:title>
</cp:coreProperties>
</file>