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2.08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, с 13 по 14 августа в Новосибирской области ожидаются дожди, местами сильные, ливни, грозы, град, усиление ветра до 20 м/с, при грозах шквалистое усиление ветра до 25-27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при грозах шквалы ветра 25-27 м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хоткин С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5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8-12T08:55:00Z</dcterms:modified>
  <cp:revision>2</cp:revision>
  <dc:subject/>
  <dc:title>Ethan Frome</dc:title>
</cp:coreProperties>
</file>