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3095" cy="76073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АРАСУК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7.03.2021 от № 487-п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8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4539"/>
      </w:tblGrid>
      <w:tr>
        <w:trPr>
          <w:trHeight w:val="194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б организации мероприятий по защите населения и территорий города Карасук и  Карасукского района Новосибирской области в период весеннего паводка 2021 год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Ф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>ч.2 ст.24 Устава Карасукского района Новосибирской области, ч.2 ст.29 Устава города Карасук Карасукского района Новосибирской области,</w:t>
      </w:r>
      <w:r>
        <w:rPr>
          <w:color w:val="000000"/>
          <w:sz w:val="28"/>
        </w:rPr>
        <w:t xml:space="preserve"> в целях снижения риска возникновения чрезвычайных ситуаций, связанных с затоплением (подтоплением)  и уменьшения последствий при их возникновении, обеспечения защиты населения и объектов экономики на территории города Карасук и Карасукского района Новосибирской области,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 Утвердить прилагаемый состав противопаводковой комиссии на 2021 год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тивопаводковой комиссии Карасукского района в срок до 15 марта 2021 года разработать и утвердить план работы комиссии, график дежурства членов комиссии на весь период с начала вскрытия рек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</w:rPr>
        <w:t>. Рекомендовать:</w:t>
      </w:r>
    </w:p>
    <w:p>
      <w:pPr>
        <w:pStyle w:val="TextBody"/>
        <w:ind w:firstLine="567"/>
        <w:rPr>
          <w:color w:val="000000"/>
          <w:sz w:val="28"/>
        </w:rPr>
      </w:pPr>
      <w:r>
        <w:rPr>
          <w:color w:val="000000"/>
          <w:sz w:val="28"/>
        </w:rPr>
        <w:t>3.1. Главам сельских поселений Карасукского района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.1.1</w:t>
      </w:r>
      <w:r>
        <w:rPr>
          <w:color w:val="000000"/>
          <w:sz w:val="28"/>
          <w:szCs w:val="28"/>
        </w:rPr>
        <w:t>. П</w:t>
      </w:r>
      <w:r>
        <w:rPr>
          <w:rStyle w:val="Applestylespan"/>
          <w:color w:val="000000"/>
          <w:sz w:val="28"/>
          <w:szCs w:val="28"/>
        </w:rPr>
        <w:t>ровести корректировку разделов плана действий по предупреждению и ликвидации чрезвычайных ситуаций, связанных с весенним паводком. В ходе корректировки  уточнить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 состав сил и средств, привлекаемых к действиям по ликвидации ЧС, места их базирования, порядок оповещения и сбора, районы сбора и маршруты выдвижения, организацию связи с ними и порядок управления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 количество и перечень предприятий, жилых домов и населения, перечень котельных, бойлерных, ЦТП и КНС, попадающих в зону возможного затопления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 районы (пункты) эвакуации (отселения) населения и сельскохозяйственных животных и маршруты выдвижения к ним, мероприятия по первоочередному жизнеобеспечению отселяемого населения (обеспечение продовольствием, водой, медицинской помощью, информационное обеспечение)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 организацию оповещения населения и предприятий, расположенных на территории района о надвигающейся опасности с использованием радио, телевидения, средств звуковой сигнализации, подвижных средств оповещения, подворного обхода и т.п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 До 15.03.2021 года разработать и утвердить планы противопаводковых мероприятий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3. Организовать обследование объектов жизнеобеспечения населения: линий электро- и газоснабжения, связи, дорог, мостов, ливнестоков, канализационных коллекторов, водопроводных сетей, водопропускных труб, принять меры по своевременной их очистке от снега и льда, дополнительному укреплению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1.4. Разработать памятку о порядке действий населения и объектов экономики района в случае угрозы затопления и довести ее до каждого руководителя объектов экономики и жителей, попадающих в зону возможного затопле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1.5. В период паводка установить круглосуточное дежурство в администрациях, а также на объектах экономики, попадающих в зону возможного затопле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1.6. Организовать вывоз снега с улиц населенных пунктов на подведомственной территории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.1.7. Осуществить плановые мероприятия по обеспечению сохранности жилищного фонда, инженерных коммуникаций от затопления (подтопления) паводковыми водами.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1.8. Осуществить мероприятия по подготовке населения к возможной экстренной эвакуации в безопасные районы, довести до населения порядок оповещения об экстренной эвакуации и порядок действий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1.9. Подготовить пункты для размещения отселяемого населения и вывозимых материальных ценностей из зоны затопле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1.10. Определить состав сил и средств, для действий в случаи осложнения обстановки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1.11. Проверить работоспособность и привести в готовность все водооткачивающие средства для работы в условиях подтоплений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1.12. Обеспечить осуществление в кратчайшие сроки оповещения  населения и организаций о чрезвычайной ситуации с использованием всех возможных способов (радио, телевидения, подвижных средств оповещения, подворных обходов и др.)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1.13. Организовать мероприятия по защите источников питьевой воды от загрязнения и осуществлению регулярного контроля за ее качеством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.1.14. Определить порядок обеспечения питьевой водой населения в случае возникновения ЧС, создать запасы питьевой воды на период половодья, предусмотреть использование резервных источников воды.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1.15. В срок до 15.03.2021 года направить в МКУ «Управление ГО и ЧС Карасукского района» сведения о подтопляемых территориях (в населенных пунктах, сельхозугодьях, сельхозпредприятиях с количеством КРС), о количестве населения попадающего в зону подтопления, дорогах и мостах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1.16. Определить проведение превентивных мероприятий по укреплению гидросооружений, расположенных на подведомственной территории, с составлением акта и направлением собственникам гидросооружений, находящихся в неудовлетворительном состоянии, для решения вопроса по их восстановлению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3.1.17. О паводковой обстановке докладывать ежедневно к 09.00 и 16.00 ч. в ЕДДС района с момента вскрытия реки Карасук. При резком ухудшении обстановки - незамедлительно в любое время суток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2. Для ликвидации   возможного затопления  автомобильной  дороги Карасук – Баган (в районе ст. Осолодино) главе Благодатского с/с Шпет О.В. и директору Карасукского ДРСУ Ощепкову А.Г., подготовить необходимую для ремонта дороги технику, знаки с указанием объезда, создать необходимый запас инертных материалов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3. Главе Чернокурьинского с/с Кошман Н.А., директору Карасукского ДРСУ Ощепкову А.Г., в целях предупреждения затопления населенного пункта Нижнебаяновский и пропуска воды подготовить технику для вскрытия трассы Карасук – Нижнебаяновский, а также необходимый запас инертных материалов для ее последующего восстановле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4. Главе Хорошенского с/с  Гладкову Ю.А. и директору Карасукского ДРСУ Ощепкову А.Г., подготовить необходимую технику, запас инертных материалов для восстановления дороги Карасук – с. Хорошее в случае ее размыва на участке с 27 по 29 км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5. Главам Чернокурьинского с/с Кошман Н.А., Калиновского с/с Вечирко А.М., Благодатского с/с Шпет О.В., Троицкого с/с Шимко С.И.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3.5.1. Назначить ответственных должностных лиц по осуществлению контроля за вскрытием реки Карасук, составить графики дежурств, с указанием номеров телефонов, и представить их в ЕДДС Карасукского район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3.5.2. Провести проверку постов наблюдения, привести их в соответствие с требованиями нормативных документов, обновить разметки уровня воды в точках контроля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3.5.3. </w:t>
      </w:r>
      <w:r>
        <w:rPr>
          <w:color w:val="000000"/>
          <w:sz w:val="28"/>
        </w:rPr>
        <w:t>До 01.04.2021 года организовать работу постов наблюдения за развитием паводков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3.6. Председателю Совета Карасукского РАЙПО Владимирову Н.П. на период паводка создать повышенный запас бутилированной питьевой воды и предметов первой необходимости в торговых точках предприятия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.7. Руководителям структурного подразделения Омского отделения Зап.-Сиб.ж.д.  филиала ОАО РЖД  Кривицкому В.В.,  Карасукского ДРСУ  Ощепкову А.Г.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3.7.1. До 15.03.2021 года создать необходимый резерв ГСМ и запас инертных материалов для ликвидации возникающих ситуаций на дорогах, с направлением номенклатуры резерва в МКУ «Управление ГО и ЧС Карасукского района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3.7.2. Провести подготовительные мероприятия по пропуску паводковых вод через искусственные сооружения железной и автомобильных дорог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3.7.3. Определить технику, водителей, порядок их сбора и быть в готовности направить технику в указанное противопаводковой комиссией  место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3.8. Начальнику   Карасукского ЛТЦ П</w:t>
      </w:r>
      <w:r>
        <w:rPr>
          <w:bCs/>
          <w:color w:val="000000"/>
          <w:sz w:val="28"/>
          <w:szCs w:val="28"/>
        </w:rPr>
        <w:t>АО «Ростелеком» Великороднему А.Н.</w:t>
      </w:r>
      <w:r>
        <w:rPr>
          <w:color w:val="000000"/>
          <w:sz w:val="28"/>
          <w:szCs w:val="28"/>
        </w:rPr>
        <w:t xml:space="preserve"> в целях своевременной передачи информации о паводковой</w:t>
      </w:r>
      <w:r>
        <w:rPr>
          <w:color w:val="000000"/>
          <w:sz w:val="28"/>
        </w:rPr>
        <w:t xml:space="preserve"> обстановке исключить случаи отключения телефонных  каналов связи в период весеннего паводка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4.  Директору МУП «Коммунальщик» Кулакову В.М.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4.1. Создать запас реагентов для обеззараживания питьевой воды, в случае возникновения ЧС, из расчета на весь предполагаемый период паводка, исходя из среднесуточных норм  расходования воды и количества населения, попадающего в зону возможного затопления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4.2. Заключить соглашения с организациями, имеющими транспортные средства и специальные емкости, для организации доставки питьевой воды населению в зоны ЧС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4.3. До 01.04.2021 года доложить в КЧС и ОПБ района о принятых мерах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5</w:t>
      </w:r>
      <w:r>
        <w:rPr>
          <w:sz w:val="28"/>
        </w:rPr>
        <w:t>. Директору МУП «Комхоз» Тютюннику Е.И.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1. Создать запас реагентов для обеззараживания питьевой воды в н.п. Нестеровка, Чернокурья, Сорочиха, в случае возникновения ЧС, из расчета на весь предполагаемый период паводка, исходя из среднесуточных норм  расходования воды и количества населения, попадающего в зону возможного затопления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2. Заключить соглашения с организациями, имеющими транспортные средства и специальные емкости,  для организации доставки питьевой воды населению в зоны Ч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3. Провести техническое обслуживание понтонного моста через р. Карасук в н.п. Нестеровка Калиновского с/с, подготовить мост для прохождения паводк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4. До 01.04.2021 года доложить в КЧС и ОПБ района о выполненных мероприятиях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6.  Директору МБУ «УМИ» Слютину А.В.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6.1. Организовать вывоз снега с улиц города Карасук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6.2. Для проведения превентивных мероприятий и предупреждения подтопления жилых домов в городе Карасук талыми водами, организовать контроль за обстановкой в местах возможного подто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7. Руководителю МКУ «Управление образования Карасукского района» Багану П.В.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>7.1.</w:t>
      </w:r>
      <w:r>
        <w:rPr/>
        <w:t xml:space="preserve"> </w:t>
      </w:r>
      <w:r>
        <w:rPr>
          <w:sz w:val="28"/>
          <w:szCs w:val="28"/>
        </w:rPr>
        <w:t>Организовать оформление  в образовательных учреждениях Карасукского района Новосибирской области уголков безопасности и  изучение  мер безопасности, правил поведения, предупреждения несчастных случаев  во время прохождения весеннего половод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2. До 01.04.2021 года запланировать и провести в школах на уроках ОБЖ  дополнительные занятия по мерам безопасности во время прохождения весеннего половодь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. МКУ «Управление ГО и ЧС Карасукского района» во взаимодействии с администрациями сельских поселений, дежурно-диспетчерскими службами организаций и предприятий  района обеспечить прием сообщений от населения об угрозе возникновения ЧС, связанных с весенним половодье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9. Ответственным за проведение мероприятий в период весеннего паводка 2021 года назначить  –  директора МБУ «УМИ» Слютина А.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10</w:t>
      </w:r>
      <w:r>
        <w:rPr>
          <w:color w:val="000000"/>
          <w:sz w:val="28"/>
          <w:szCs w:val="28"/>
        </w:rPr>
        <w:t>. </w:t>
      </w:r>
      <w:r>
        <w:rPr>
          <w:color w:val="000000"/>
          <w:spacing w:val="3"/>
          <w:sz w:val="28"/>
          <w:szCs w:val="28"/>
        </w:rPr>
        <w:t>Контроль за исполнением настоящего постановления возложить на заместителя главы администрации Карасукского района Новосибирской области Яковлева Д.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38"/>
        <w:gridCol w:w="3699"/>
      </w:tblGrid>
      <w:tr>
        <w:trPr/>
        <w:tc>
          <w:tcPr>
            <w:tcW w:w="39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арасук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А.П. Гофма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50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10"/>
        <w:gridCol w:w="5825"/>
      </w:tblGrid>
      <w:tr>
        <w:trPr/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Дмитрий Леони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-</w:t>
            </w:r>
          </w:p>
          <w:p>
            <w:pPr>
              <w:pStyle w:val="Normal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гин Серг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толь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КУ «Управление ГО и ЧС Карасукского района», замест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 Александ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ГБУЗ НСО «Карасук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ий Геннад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Ф «Карасук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Владимир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6 ПСО ФПС ГПС ГУ МЧС России по Новосибирской области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епков Александ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Карасукского ДР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сова Ю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а в Карасукском рай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Окс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теорологической стан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ук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 Никол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асукского РАЙ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Вячесл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Коммунальщ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сей Витал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Комавт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тин Александр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У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тюнник Евгений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Комхо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 Юри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арасукского ПС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Александ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Карасукских РЭС филиала «Карасукские электрические сет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1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eastAsia="Times New Roman" w:cs="Tahoma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5">
    <w:name w:val="Заголовок 5 Знак"/>
    <w:qFormat/>
    <w:rPr>
      <w:sz w:val="32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1 Знак Знак Знак Знак Знак Знак Знак Знак Знак Знак Знак Знак"/>
    <w:qFormat/>
    <w:rPr>
      <w:rFonts w:ascii="Verdana" w:hAnsi="Verdana" w:cs="Verdana"/>
      <w:sz w:val="28"/>
      <w:szCs w:val="28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LineNumbering">
    <w:name w:val="Line Number"/>
    <w:basedOn w:val="Style7"/>
    <w:rPr/>
  </w:style>
  <w:style w:type="character" w:styleId="Style14">
    <w:name w:val="Гипертекстовая ссылка"/>
    <w:qFormat/>
    <w:rPr>
      <w:color w:val="008000"/>
    </w:rPr>
  </w:style>
  <w:style w:type="character" w:styleId="12">
    <w:name w:val=" Знак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suppressAutoHyphens w:val="true"/>
      <w:jc w:val="left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7">
    <w:name w:val="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9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30:00Z</dcterms:created>
  <dc:creator>voshod</dc:creator>
  <dc:description/>
  <dc:language>en-US</dc:language>
  <cp:lastModifiedBy>Надежда</cp:lastModifiedBy>
  <cp:lastPrinted>2021-03-15T15:58:00Z</cp:lastPrinted>
  <dcterms:modified xsi:type="dcterms:W3CDTF">2021-03-18T03:33:00Z</dcterms:modified>
  <cp:revision>3</cp:revision>
  <dc:subject/>
  <dc:title/>
</cp:coreProperties>
</file>