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1№ 3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539"/>
      </w:tblGrid>
      <w:tr>
        <w:trPr>
          <w:trHeight w:val="8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в период Православного религиозного праздника «Крещение Господ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ст.24 Устава Карасукского района Новосибирской области, ч.2 ст.29 Устава города Карасука Карасукского района Новосибирской области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недопущения несчастных случаев, происшествий, гибели и травматизма людей на водных объектах города Карасука и Карасукского района Новосибирской области при проведении обрядов купания в период Православного религиозного праздника «Крещение Господн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предупреждения возникновения чрезвычайной ситуации на территории города Карасука и Карасукского района Новосибирской области, проведение религиозного праздника «Крещение Господне», а именно открытие купелей (купание в прорубях) отменить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, для организации патрулирования водных объектов по выявлению и недопущению организации несанкционированных купаний (купелей) в период с 21.00 18.01.2021 до 03.00 19.01.2021, в составе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МКУ «Управление ГО и ЧС Карасукского района» (Ковригин С.А.)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МО МВД РФ «Карасукский» (Садовский Г.В.)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Карасукского  ПСО АСС НСО (Фурсов Ю.В.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упинский отдел ГИМС (Смицкий С.А.).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Карасукского района Новосибирской области (Карагаев Е.К.) выделить служебный автомобиль для организации патрулирования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Главам сельских поселений Карасу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атрулирований водных объектов по выявлению и недопущению несанкционированных купаний (купелей), а также выставлению информационных предупредительных знаков об опасности выхода на лед и купания в необорудованных для этого мес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Организовать постоянный контроль за традиционными местами проведения обрядов купания в период Православного религиозного праздника «Крещение Господне»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возложить на замести</w:t>
      </w:r>
      <w:r>
        <w:rPr/>
        <w:t>теля главы администрации Карасукского района Новосибирской области Яковлева Д.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122555</wp:posOffset>
                  </wp:positionV>
                  <wp:extent cx="1647825" cy="54292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                                                                           А.П. Гофман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16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8:00Z</dcterms:created>
  <dc:creator>voshod</dc:creator>
  <dc:description/>
  <cp:keywords/>
  <dc:language>en-US</dc:language>
  <cp:lastModifiedBy>Надежда</cp:lastModifiedBy>
  <cp:lastPrinted>2020-12-29T15:10:00Z</cp:lastPrinted>
  <dcterms:modified xsi:type="dcterms:W3CDTF">2021-01-18T03:45:00Z</dcterms:modified>
  <cp:revision>4</cp:revision>
  <dc:subject/>
  <dc:title> </dc:title>
</cp:coreProperties>
</file>