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2.07.2021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 данным ФГБУ «Западно - Сибирское УГМС», сутки  14 июля и ночью 15 июля по области ожидаются дожди, местами сильны , грозы, град, усиления ветра до 18-23 м/с, похолодани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1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маков Ю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31-111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8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1-07-12T07:38:00Z</dcterms:modified>
  <cp:revision>2</cp:revision>
  <dc:subject/>
  <dc:title>Ethan Frome</dc:title>
</cp:coreProperties>
</file>