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0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еблагоприятные гидрометеорологические явления</w:t>
      </w:r>
    </w:p>
    <w:tbl>
      <w:tblPr>
        <w:tblW w:w="97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4"/>
        <w:gridCol w:w="7417"/>
      </w:tblGrid>
      <w:tr>
        <w:trPr>
          <w:trHeight w:val="60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период с 15 ч. 27.11 до 15 ч. 30.11.2020 в г Новосибирске ожидаю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8 и ночью 29 ноября отмечалась погода без существенных осадков. Ветер усиливался до 8 м/с. Температура воздуха составила днем -7, -13 °С, ночью -11, -16 °С, по востоку до -23 °С. Местами отмечалась изморозь диаметром до 13 мм. Утром 28 ноября видимость в дымках ухудшалась до 1-2 км, в туманах до 500 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Новосибирской области ЧС, связанных с опасными и неблагоприятными метеорологическими явлениями,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и водоемах области ледостав, за исключением р. Обь ниже плотины Новосибирской ГЭС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30 ноября средний уровень воды в Новосибирском водохранилище составил 112,99 м БС (Балтийской системы измерений), сброс составил 941 м³/сек, приток 490 м³/сек. Уровень воды в реке Обь находился на отметке -21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22508 (+176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а Павловка Павловского сельсовета Чистоозе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22 пожара (в жилом секторе 13), в результате которых погиб 1 человек (Кировский р-н г. Новосибирск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55727452"/>
      <w:bookmarkEnd w:id="0"/>
      <w:r>
        <w:rPr>
          <w:sz w:val="28"/>
          <w:szCs w:val="28"/>
        </w:rPr>
        <w:t xml:space="preserve">За истекшие сутки на дорогах области зарегистрировано 2 ДТП. В результате, которых погибших нет, 2 человека травмировано. </w:t>
      </w: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55727452"/>
      <w:bookmarkStart w:id="2" w:name="_Hlk55727452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выш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9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     -1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й животных бешенством на территории Чистоозер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Возникновение ЧС и крупных аварий на объектах ТЭК и ЖКХ маловероятно, </w:t>
      </w: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</w:t>
      </w:r>
      <w:r>
        <w:rPr>
          <w:sz w:val="28"/>
          <w:szCs w:val="28"/>
          <w:lang w:val="ru-RU"/>
        </w:rPr>
        <w:t>снабжением</w:t>
      </w:r>
      <w:r>
        <w:rPr>
          <w:sz w:val="28"/>
          <w:szCs w:val="28"/>
        </w:rPr>
        <w:t>, связанные с прохождением отопительного пери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растает риск травматизма людей, связанный с гололедицей на дорогах городов и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</w:t>
      </w:r>
      <w:r>
        <w:rPr>
          <w:sz w:val="28"/>
        </w:rPr>
        <w:t>нарушением правил безопасности при проведении рыбной ловли с</w:t>
      </w:r>
      <w:r>
        <w:rPr>
          <w:sz w:val="28"/>
          <w:szCs w:val="28"/>
        </w:rPr>
        <w:t xml:space="preserve"> выходом людей на тонкий неокрепший лед водных объектов с наибольшей вероятностью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, гололедица на дорогах будут способствовать ухудшению дорожно-транспортной обстановки и увеличению количества ДТ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период становления ледостава, об опасности выхода на тонкий неокрепший лед водных объектов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2495</wp:posOffset>
            </wp:positionH>
            <wp:positionV relativeFrom="paragraph">
              <wp:posOffset>5715</wp:posOffset>
            </wp:positionV>
            <wp:extent cx="84772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6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30T02:26:00Z</dcterms:modified>
  <cp:revision>2</cp:revision>
  <dc:subject/>
  <dc:title/>
</cp:coreProperties>
</file>