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25"/>
        <w:gridCol w:w="1807"/>
        <w:gridCol w:w="603"/>
        <w:gridCol w:w="485"/>
        <w:gridCol w:w="4558"/>
        <w:gridCol w:w="485"/>
      </w:tblGrid>
      <w:tr>
        <w:trPr>
          <w:trHeight w:val="964" w:hRule="exact"/>
        </w:trPr>
        <w:tc>
          <w:tcPr>
            <w:tcW w:w="4183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/>
              <w:t>°</w:t>
            </w:r>
            <w:r>
              <w:rPr/>
              <w:drawing>
                <wp:inline distT="0" distB="0" distL="0" distR="0">
                  <wp:extent cx="495300" cy="6108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ind w:left="-215" w:firstLine="2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3" w:type="dxa"/>
            <w:gridSpan w:val="4"/>
            <w:tcBorders/>
          </w:tcPr>
          <w:p>
            <w:pPr>
              <w:pStyle w:val="Normal"/>
              <w:spacing w:lineRule="auto" w:line="360"/>
              <w:ind w:left="-142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14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14"/>
              <w:ind w:left="-142" w:right="-14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по Новосибирской области)</w:t>
            </w:r>
          </w:p>
          <w:p>
            <w:pPr>
              <w:pStyle w:val="Style14"/>
              <w:ind w:left="-142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ind w:left="-142" w:right="-144" w:hanging="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>
                <w:sz w:val="2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lang w:val="en-US"/>
              </w:rPr>
              <w:t>mchs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nso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</w:tc>
        <w:tc>
          <w:tcPr>
            <w:tcW w:w="1088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04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-20-3-3</w:t>
            </w:r>
          </w:p>
        </w:tc>
        <w:tc>
          <w:tcPr>
            <w:tcW w:w="10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27.11.2020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(при составлении прогноза использована информация ФГБУ «Западно - 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е Роспотребнадзора по НС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ем 25 и ночью 26 ноября местами отмечался небольшой снег интенсивностью до 0,8 мм за 12 часов. Ветер слабый 1-6 м/с. Температура воздуха составила днем -3, -8 С, по северо-западу до - 11 С, ночью -7, -14 С, по северо-востоку до -21 С. Местами отмечалась изморозь диаметром до 34 м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Новосибирской области ЧС, связанных с опасными и неблагоприятными метеорологическими явлениями, не зарегистрир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тремально высокого и аварийного загрязнения окружающей среды на территории Новосибирской области не отмеч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, контролируемых АХОВ не зарегистрировано.</w:t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бильная. ЧС, связанных с гидрологическими явлениями, за истекшие сутки не произошло. На реках области продолжается процесс ледообразования</w:t>
      </w:r>
      <w:r>
        <w:rPr/>
        <w:t>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411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кт наблю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довые явления</w:t>
            </w:r>
          </w:p>
        </w:tc>
      </w:tr>
      <w:tr>
        <w:trPr>
          <w:trHeight w:val="3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нау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став</w:t>
            </w:r>
          </w:p>
        </w:tc>
      </w:tr>
      <w:tr>
        <w:trPr>
          <w:trHeight w:val="3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ь на Об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став</w:t>
            </w:r>
          </w:p>
        </w:tc>
      </w:tr>
      <w:tr>
        <w:trPr>
          <w:trHeight w:val="3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х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став</w:t>
            </w:r>
          </w:p>
        </w:tc>
      </w:tr>
      <w:tr>
        <w:trPr>
          <w:trHeight w:val="3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гоход</w:t>
            </w:r>
          </w:p>
        </w:tc>
      </w:tr>
      <w:tr>
        <w:trPr>
          <w:trHeight w:val="3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и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береги, шугоход</w:t>
            </w:r>
          </w:p>
        </w:tc>
      </w:tr>
      <w:tr>
        <w:trPr>
          <w:trHeight w:val="3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ико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гоход, забереги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Искити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став неполны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щен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став с полыньям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о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ста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ста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та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геро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ста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Тар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став</w:t>
            </w:r>
          </w:p>
        </w:tc>
      </w:tr>
      <w:tr>
        <w:trPr>
          <w:trHeight w:val="2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штов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став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за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Майза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став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рос воды в нижний бьеф осуществляется Новосибирской ГЭС в соответствии с притоком воды в водохранилищ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остоянию на 26 ноября средний уровень воды в Новосибирском водохранилище составил 113,03 м БС (Балтийской системы измерений), сброс составил 1010 м³/сек, приток 499 м³/сек. Уровень воды в реке Обь находился на отметке -14 с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>1.5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6 Сейс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сейсмических событий на территории Новосибирской области не зарегистрир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7 Санитарно-эпидем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овосибирской области выявлено 21972 (+187 за сутки) случаев заражения коронавирусной инфек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8 Эпизоот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села Павловка Павловского сельсовета Чистоозёрного района установлены ограничительные мероприятия (карантин) по бешенству, действуют запрет на проведение выставок собак и кошек, выводок и натаски собак, ограничения на оборот животных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9 Пожарн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произошло 19 пожаров (в жилом секторе 11), в результате которых 1 человек погиб (Барабинский район, г. Барабинск), травмировано 2 человека (Барабинский район, г. Барабинс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чины пож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с огнем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эксплуатации печ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стальных случаях причины пожаров и виновные лица устанавлива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0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системы жизнеобеспечения области работали в штатном режиме. Аварийных ситуаций на объектах ЖКХ продолжительностью более суток не зарегистрировано. Возникающие дефекты устраняются в течение суток и носят локальный характер. Продолжатся работы по обеспечению нормативного эксплуатационного запаса угля и формированию аварийного запаса материально-технических ресурсов для ликвидации чрезвычайных ситуаций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2 Обстановка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происшествий не зарегистрирован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3 Обстановка на дорогах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_Hlk55727452"/>
      <w:bookmarkEnd w:id="0"/>
      <w:r>
        <w:rPr>
          <w:sz w:val="28"/>
          <w:szCs w:val="28"/>
        </w:rPr>
        <w:t xml:space="preserve">За истекшие сутки на дорогах области зарегистрировано 2 ДТП. В результате которых погибших нет, 3 человека травмировано. </w:t>
      </w:r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1" w:name="_Hlk55727452"/>
      <w:bookmarkStart w:id="2" w:name="_Hlk55727452"/>
      <w:bookmarkEnd w:id="2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гноз метео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и неблагоприятными метеорологическими явлениями маловероятны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экологическими явлениями, маловеро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еоусловия будут способствовать накоплению вредных примесей. Общий уровень загрязнения атмосферы города ожидается пониженный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никновение ЧС, связанных с опасными гидрологическими явлениями, маловеро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росы в нижний бьеф из Новосибирского водохранилища составят</w:t>
        <w:br/>
        <w:t>900±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При данном сбросе уровень воды в р. Обь ожидается в пределах             -5 (±10) с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е условий КВ-радиосвязи маловероятны. Озоновый слой в н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5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6 Санитарно-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Сохраняется риск дальнейшего распространения инфекции COVID-19 на территории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7 Прогноз эпизоотической обстано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С маловероятны. Возможно увеличение количества заболеваний животных бешенством на территории Чистоозерного района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8 Прогноз пожарной обстановк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озможно возникновение пожаров, особенно </w:t>
      </w:r>
      <w:r>
        <w:rPr>
          <w:sz w:val="28"/>
          <w:szCs w:val="28"/>
        </w:rPr>
        <w:t>в частном жилом секторе, садовых товариществах</w:t>
      </w:r>
      <w:r>
        <w:rPr>
          <w:bCs/>
          <w:sz w:val="28"/>
          <w:szCs w:val="28"/>
        </w:rPr>
        <w:t xml:space="preserve"> и в районах сельской местности, причинами которых могут послуж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населения с источниками огня, в том числе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ие правил монтажа, эксплуатации и неправильного устройства электропровод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эксплуатации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безопасности при эксплуатации газового 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жог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9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аварий способных привести к ЧС выше локального характера маловероят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0 Прогноз обстановки на объектах ЖКХ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sz w:val="28"/>
        </w:rPr>
        <w:t xml:space="preserve">Возникновение ЧС и крупных аварий на объектах ТЭК и ЖКХ маловероятно, </w:t>
      </w:r>
      <w:r>
        <w:rPr>
          <w:sz w:val="28"/>
          <w:szCs w:val="28"/>
        </w:rPr>
        <w:t>возможны аварии на котельных, случаи выхода из строя отдельных участков теплотрасс и трубопроводов обеспечения населения теплом и водо</w:t>
      </w:r>
      <w:r>
        <w:rPr>
          <w:sz w:val="28"/>
          <w:szCs w:val="28"/>
          <w:lang w:val="ru-RU"/>
        </w:rPr>
        <w:t>снабжением</w:t>
      </w:r>
      <w:r>
        <w:rPr>
          <w:sz w:val="28"/>
          <w:szCs w:val="28"/>
        </w:rPr>
        <w:t>, связанные с прохождением отопительного пери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</w:rPr>
        <w:t>с наибольшей вероятностью в г. Новосибирск, Бердск, Искитим, Искитимском, Карасукском, Коченевском, Куйбышевском, Тогучинском, Черепановском и Новосибирском района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</w:rPr>
      </w:pPr>
      <w:r>
        <w:rPr>
          <w:sz w:val="28"/>
        </w:rPr>
        <w:t>Возрастает риск травматизма людей, связанный с гололедицей на дорогах городов и населенных пунктов области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1 Прогноз обеспечения безопасности на водных объектах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/>
      </w:pPr>
      <w:r>
        <w:rPr>
          <w:sz w:val="28"/>
          <w:szCs w:val="28"/>
        </w:rPr>
        <w:t xml:space="preserve">Сохраняется вероятность возникновения несчастных случаев и происшествий на водоемах области, связанных с </w:t>
      </w:r>
      <w:r>
        <w:rPr>
          <w:sz w:val="28"/>
        </w:rPr>
        <w:t>нарушением правил безопасности при проведении рыбной ловли с</w:t>
      </w:r>
      <w:r>
        <w:rPr>
          <w:sz w:val="28"/>
          <w:szCs w:val="28"/>
        </w:rPr>
        <w:t xml:space="preserve"> выходом людей на тонкий неокрепший лед водных объектов с наибольшей вероятностью на Новосибирском водохранилище, на водных объектах в г. Новосибирск, г. Бердск, Новосибирском, Купинском, Чистоозерном, Чановском, Куйбышевском, Барабинском, Здвинском, Ордынском, Сузунском, Искитимском, Маслянинском, Колыванском, Тогучинском, Мошковском и Болотнинском районах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2 Прогноз обстановки на дорог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лоледица на дорогах будет способствовать ухудшению дорожно-транспортной обстановки и увеличению количества ДТ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 исключено возникновение ДТП, связанных с неправильным выбором скоростного режима в зависимости от метеорологических и дорожных условий, нарушения правил дорожного движения участниками движения 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ого знач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6 «Чуйский тракт» – с 35,812 км по 35,844 км, с 37,350 км по 482 км (г.</w:t>
      </w:r>
      <w:r>
        <w:rPr>
          <w:sz w:val="28"/>
        </w:rPr>
        <w:t xml:space="preserve"> Бердск, протяженность 0,165 км, пересечение с железнодорожными путями в одном уровне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6 «Чуйский тракт» – с 32,398 км по 32,569 км, (г. Бердск, протяженность 0,18км, опасный поворот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6 «Чуйский тракт» – с 37,849 км по 38,029 км, с 38,136 км по 38,218 км, 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6 «Чуйский тракт» – с 43,082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-12 – с 16 по 25 км Колыва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могут стать столкновение транспортных средств, опрокидывание, наезд на препятствие, наезд на пешеходов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комендованные превентивные мероприят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овести прогноз до руководителей органов местного самоуправления, старост населенных пунктов, руководителей объектов экономики и рекомендации по порядку реагирования на не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мерах безопасности на водных объект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управления транспортом в состоянии алкогольного и наркотического опьян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ЖК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РЭ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УАД, ФУА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Вести постоянную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Продолжить профилактическую работу с гражданами, имеющими детей, по недопущению детской шалости с огнем, особое внимание уделить многодетным и неблагополучным семьям. Провести инструктажи с директорами школ, классными руководителями, преподавателями-организаторами основ безопасности жизнедеятельности по вопросам обеспечения безопасности детей при возникновении пожаров и связанных с ними чрезвычайных ситу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ировать работу котельных и их энергообеспечение, быть готовыми к принятию экстренных мер по недопущению остановки работы котельных в случае возникновения аварий. В связи с прохождением отопительного сезона 2020-2021 года,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 Во взаимодействии с ГИБДД усилить контроль за безопасностью дорожного движения в условиях гололедных явлений. Организовать в учебных заведениях проведение занятий по соблюдению детьми правил дорожного движ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Коммунальным и дорожным службам своевременно реагировать на аварийные ситуации на дорогах,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. Провести мероприятия по снижению травматизма людей, связанного с гололедицей на дорогах городов и населенных пунктов, проверить готовность к работе стационарных и мобильных пунктов обогрева и пит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Проводить разъяснительную работу с населением, занятия в школьных учреждениях по мерам безопасности и правилам поведения на водных объектах в период становления ледостава, об опасности выхода на тонкий неокрепший лед водных объектов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17-68-62 (круглосуточно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2. В целях организационного выполнения мероприятий по недопущению распространения и своевременного выявления случаев заболевания граждан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принять исчерпывающие меры по обеспечению проведения полного спектра санитарно-противоэпидемически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население о немедленном обращении за медицинской помощью в случае наличия симптомов острого респираторного заболе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водить спланированные мероприятия, при строгом соблюдении мер безопасности, в целях предупреждения заражения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При возникновении ЧС немедленно информировать старшего оперативного дежурного смены ЦУКС Новосибирской области по телефону 217-68-06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начальника центра (старший оперативный дежурный)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80055</wp:posOffset>
            </wp:positionH>
            <wp:positionV relativeFrom="paragraph">
              <wp:posOffset>9525</wp:posOffset>
            </wp:positionV>
            <wp:extent cx="1296035" cy="615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ЦУКС ГУ МЧС России по Новосибирской области</w:t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>подполковник вн. службы                                                                           Е.В. Самолыга</w:t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  <w:t>Исп. Митрофанов М.В.</w:t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  <w:t>Тел. 8-(383)-203-50-03, 33-500-412</w:t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4">
    <w:name w:val="Стиль4 Знак"/>
    <w:qFormat/>
    <w:rPr>
      <w:color w:val="0000FF"/>
      <w:sz w:val="24"/>
      <w:szCs w:val="24"/>
      <w:lang w:val="en-US" w:eastAsia="en-US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851" w:leader="none"/>
      </w:tabs>
      <w:ind w:left="0" w:right="0" w:firstLine="70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13">
    <w:name w:val="Стиль1"/>
    <w:basedOn w:val="31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41">
    <w:name w:val="Стиль4"/>
    <w:basedOn w:val="Normal"/>
    <w:qFormat/>
    <w:pPr>
      <w:suppressAutoHyphens w:val="false"/>
      <w:ind w:firstLine="567"/>
      <w:jc w:val="both"/>
    </w:pPr>
    <w:rPr>
      <w:color w:val="0000FF"/>
      <w:sz w:val="24"/>
      <w:szCs w:val="24"/>
      <w:lang w:val="en-US" w:eastAsia="en-US"/>
    </w:rPr>
  </w:style>
  <w:style w:type="paragraph" w:styleId="Style19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1:05:00Z</dcterms:created>
  <dc:creator>Gpn_gor3</dc:creator>
  <dc:description/>
  <dc:language>en-US</dc:language>
  <cp:lastModifiedBy>Надежда</cp:lastModifiedBy>
  <cp:lastPrinted>2020-10-01T14:48:00Z</cp:lastPrinted>
  <dcterms:modified xsi:type="dcterms:W3CDTF">2020-11-27T01:05:00Z</dcterms:modified>
  <cp:revision>2</cp:revision>
  <dc:subject/>
  <dc:title/>
</cp:coreProperties>
</file>