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4 и ночью 25 ноября местами отмечался небольшой снег интенсивностью до 0,6 мм за 12 часов. Ветер слабый 5 м/с. Температура воздуха составила днем -4, -9 С, в Кыштовке -11 С, ночью -5, -10 С, по северо-западу до -12 С. Местами отмечалась изморозь диаметром до 30 мм. Днем видимость в дымках ухудшалась до 1-2 км, в туманах 50-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 На реках области продолжается процесс ледообразов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блю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овые явления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, шугох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5 ноября средний уровень воды в Новосибирском водохранилище составил 113,08 м БС (Балтийской системы измерений), сброс составил 999 м³/сек, приток 507 м³/сек. Уровень воды в реке Обь находился на отметке -1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1785 (+17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а Павловка Павло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5727452"/>
      <w:bookmarkEnd w:id="0"/>
      <w:r>
        <w:rPr>
          <w:sz w:val="28"/>
          <w:szCs w:val="28"/>
        </w:rPr>
        <w:t xml:space="preserve">За истекшие сутки на дорогах области зарегистрировано 3 ДТП. В результате которых погибших нет, 3 человека травмировано. </w:t>
      </w: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5727452"/>
      <w:bookmarkStart w:id="2" w:name="_Hlk5572745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9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   -1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о увеличение количества заболеваний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растает риск травматизма людей, связанный с гололедицей на дорогах городов и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</w:t>
      </w:r>
      <w:r>
        <w:rPr>
          <w:sz w:val="28"/>
        </w:rPr>
        <w:t>нарушением правил безопасности при проведении рыбной ловли с</w:t>
      </w:r>
      <w:r>
        <w:rPr>
          <w:sz w:val="28"/>
          <w:szCs w:val="28"/>
        </w:rPr>
        <w:t xml:space="preserve"> выходом людей на тонкий неокрепший лед водных объектов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, гололедица на дорогах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период становления ледостава, об опасности выхода на тонкий неокрепший лед водных объектов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113030</wp:posOffset>
            </wp:positionV>
            <wp:extent cx="8477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6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26T01:26:00Z</dcterms:modified>
  <cp:revision>2</cp:revision>
  <dc:subject/>
  <dc:title/>
</cp:coreProperties>
</file>