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5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3 и ночью 24 ноября отмечалась погода без существенных осадков. Ветер перемененный, слабый. Температура воздуха составила днем -3, -8 °С, ночью -5, -10 °С, по северо-западу до -19 °С. Местами отмечалась изморозь диаметром до 15 мм, видимость в дымках ухудшалась до 1 км, в туманах до 2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Новосибирской области ЧС, связанных с опасными и неблагоприятными метеорологическими явлениями,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 На реках области продолжается процесс ледообразов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наблю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довые явления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на 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реги, шугоход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, шугох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4 ноября средний уровень воды в Новосибирском водохранилище составил 113,12 м БС (Балтийской системы измерений), сброс составил 1100 м³/сек, приток 510 м³/сек. Уровень воды в реке Обь находился на отметке 1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21606 (+175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ела Павловка Павло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рошедшие сутки на территории области произошло 14 пожаров (в жилом секторе 6), в результате которых погибших нет, травмирован 1 человек (Дзержинский район г. Новосибир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, связанные с НПУЭ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55727452"/>
      <w:bookmarkEnd w:id="0"/>
      <w:r>
        <w:rPr>
          <w:sz w:val="28"/>
          <w:szCs w:val="28"/>
        </w:rPr>
        <w:t xml:space="preserve">За истекшие сутки на дорогах области зарегистрировано 4 ДТП. В результате которых погибших нет, 5 человек травмировано. </w:t>
      </w: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55727452"/>
      <w:bookmarkStart w:id="2" w:name="_Hlk55727452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0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  0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о увеличение количества заболеваний животных бешенством на территории Чистоозер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Возникновение ЧС и крупных аварий на объектах ТЭК и ЖКХ маловероятно, </w:t>
      </w: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</w:t>
      </w:r>
      <w:r>
        <w:rPr>
          <w:sz w:val="28"/>
          <w:szCs w:val="28"/>
          <w:lang w:val="ru-RU"/>
        </w:rPr>
        <w:t>снабжением</w:t>
      </w:r>
      <w:r>
        <w:rPr>
          <w:sz w:val="28"/>
          <w:szCs w:val="28"/>
        </w:rPr>
        <w:t>, связанные с прохождением отопительного пери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растает риск травматизма людей, связанный с гололедицей на дорогах городов и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</w:t>
      </w:r>
      <w:r>
        <w:rPr>
          <w:sz w:val="28"/>
        </w:rPr>
        <w:t>нарушением правил безопасности при проведении рыбной ловли с</w:t>
      </w:r>
      <w:r>
        <w:rPr>
          <w:sz w:val="28"/>
          <w:szCs w:val="28"/>
        </w:rPr>
        <w:t xml:space="preserve"> выходом людей на тонкий неокрепший лед водных объектов с наибольшей вероятностью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, гололедица на дорогах будут способствовать ухудшению дорожно-транспортной обстановки и увеличению количества ДТ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ключено возникновение ДТП, связанных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период становления ледостава, об опасности выхода на тонкий неокрепший лед водных объектов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851910</wp:posOffset>
            </wp:positionH>
            <wp:positionV relativeFrom="line">
              <wp:posOffset>-3556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4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26T01:24:00Z</dcterms:modified>
  <cp:revision>2</cp:revision>
  <dc:subject/>
  <dc:title/>
</cp:coreProperties>
</file>