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и ночью 17 ноября отмечался небольшой, днем местами умеренный снег интенсивностью до 1-2 мм за 12 часов. Ветер усиливался до 13 м/с. Температура воздуха составила днем -5, -10 С, ночью -14, -19 С, по востоку до -25 С. Местами отмечалось ухудшение видимости днем в осадках до 500-2000 м, ночью в дымках, туманах 500-1000 м. Ночью местами отмечалась изморозь диаметром 1-1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 На реках области идёт процесс ледообра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рек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перемычка выше поста. 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7 ноября средний уровень воды в Новосибирском водохранилище составил 113,43 м БС (Балтийской системы измерений), сброс составил 1220 м³/сек, приток 1040 м³/сек. Уровень воды в реке Обь находился на отметке 7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0354 (+179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5 пожаров (в жилом секторе 4), в результате которых 1 человек погиб (с. Мохнатый Лог Краснозерского района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4 ДТП. В результате, которых погибших нет, травмировано 5 человек. </w:t>
      </w:r>
      <w:bookmarkStart w:id="0" w:name="_Hlk55727452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выш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нарушением правил безопасности при использовании маломерных плавательных средств и с провалом людей при выходе на тонкий, неокрепший лед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ы в ночные и утренние часы, гололедица на дорогах будут способствовать ухудшению дорожно-транспортной обстановки и увеличению количества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6985</wp:posOffset>
            </wp:positionV>
            <wp:extent cx="833755" cy="387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              А.Н. Савицкий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3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18T01:03:00Z</dcterms:modified>
  <cp:revision>2</cp:revision>
  <dc:subject/>
  <dc:title/>
</cp:coreProperties>
</file>