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11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14 ноября и ночью 15 ноября отмечался небольшой, местами умеренный снег интенсивностью до 2 мм за 12 часов. Ветер усиливался до 10 м/с</w:t>
      </w:r>
      <w:r>
        <w:rPr>
          <w:sz w:val="28"/>
          <w:szCs w:val="28"/>
        </w:rPr>
        <w:t>. Температура воздуха составила днем -2, -6 °С, ночью -6, -11°С, по востоку до -18 °С.</w:t>
      </w:r>
      <w:r>
        <w:rPr>
          <w:sz w:val="28"/>
          <w:szCs w:val="28"/>
          <w:shd w:fill="FFFFFF" w:val="clear"/>
        </w:rPr>
        <w:t xml:space="preserve"> Видимость в дымках, осадках ухудшалась до 1-2 км, ночью в туманах до 500 м. В отдельных районах отмечалась изморозь диаметром до 2-5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ноября средний уровень воды в Новосибирском водохранилище составил 113,48 м БС (Балтийской системы измерений), сброс составил 1223 м³/сек, приток 1040 м³/сек. Уровень воды в реке Обь находился на отметке 9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20001 (+176 за сутки) случаев заражения коронавирусной инфекци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2 пожаров 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неустановленн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. В результате, которого травмирован 1 человек.</w:t>
      </w:r>
    </w:p>
    <w:p>
      <w:pPr>
        <w:pStyle w:val="Normal"/>
        <w:numPr>
          <w:ilvl w:val="0"/>
          <w:numId w:val="0"/>
        </w:numPr>
        <w:ind w:right="-54" w:firstLine="567"/>
        <w:jc w:val="both"/>
        <w:outlineLvl w:val="0"/>
        <w:rPr>
          <w:sz w:val="26"/>
          <w:szCs w:val="26"/>
        </w:rPr>
      </w:pPr>
      <w:bookmarkStart w:id="0" w:name="_Hlk55727452"/>
      <w:bookmarkEnd w:id="0"/>
      <w:r>
        <w:rPr>
          <w:bCs/>
          <w:sz w:val="26"/>
          <w:szCs w:val="26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5727452"/>
      <w:bookmarkStart w:id="2" w:name="_Hlk55727452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низ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  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Чистоозер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</w:t>
      </w:r>
      <w:r>
        <w:rPr>
          <w:sz w:val="28"/>
          <w:szCs w:val="28"/>
          <w:lang w:val="ru-RU"/>
        </w:rPr>
        <w:t>снабжением</w:t>
      </w:r>
      <w:r>
        <w:rPr>
          <w:sz w:val="28"/>
          <w:szCs w:val="28"/>
        </w:rPr>
        <w:t>, связанные с прохождением отопительного пери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с наибольшей вероятностью в 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нарушением правил безопасности при использовании маломерных плавательных средств и с провалом людей при выходе на неокрепший лед с наибольшей вероятностью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ки в виде снега, гололедица на дорогах будут способствовать ухудшению дорожно-транспортной обстановки и увеличению количества ДТ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грунтовым дорогам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участниками движения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8105</wp:posOffset>
            </wp:positionH>
            <wp:positionV relativeFrom="paragraph">
              <wp:posOffset>113030</wp:posOffset>
            </wp:positionV>
            <wp:extent cx="13049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подполковник вн. службы                                                                         Е.В. Самолыга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Захаров С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8:00Z</dcterms:created>
  <dc:creator>Gpn_gor3</dc:creator>
  <dc:description/>
  <dc:language>en-US</dc:language>
  <cp:lastModifiedBy>Надежда</cp:lastModifiedBy>
  <cp:lastPrinted>2020-10-01T14:48:00Z</cp:lastPrinted>
  <dcterms:modified xsi:type="dcterms:W3CDTF">2020-11-16T01:28:00Z</dcterms:modified>
  <cp:revision>2</cp:revision>
  <dc:subject/>
  <dc:title/>
</cp:coreProperties>
</file>