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9 и ночью 10 ноября отмечались небольшие и умеренные осадки интенсивностью до 0,1-5 мм за 12 часов. Ветер усиливался до 11-20 м/с. Температура воздуха составила днем +3, +7 С, ночью -3, +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0 ноября средний уровень воды в Новосибирском водохранилище составил 113,49 м БС (Балтийской системы измерений), сброс составил 1210 м³/сек, приток 1040 м³/сек. Уровень воды в реке Обь находился на отметке 9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9092 (+17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33 пожара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систем, механизмов и узлов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3 ДТП. В результате, которого погибших нет, травмировано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йбышевского и Кыштовского районов, в связи с плохим состоянием автомобильных дорог было временно ограничено автобусное сообщение с 41 населенным пунктом (12 маршрутов). Сообщение осуществляется на технике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. При данном сбросе уровень воды в р. Обь ожидается в пределах        </w:t>
      </w:r>
      <w:r>
        <w:rPr>
          <w:b/>
          <w:sz w:val="28"/>
          <w:szCs w:val="28"/>
        </w:rPr>
        <w:t>15 (±5)</w:t>
      </w:r>
      <w:r>
        <w:rPr>
          <w:sz w:val="28"/>
          <w:szCs w:val="28"/>
        </w:rPr>
        <w:t xml:space="preserve">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</w:rPr>
      </w:pPr>
      <w:r>
        <w:rPr>
          <w:sz w:val="28"/>
        </w:rPr>
        <w:t>Возникновение ЧС и крупных аварий на объектах ТЭК и ЖКХ маловероятно, однако в связи с прохождением отопительного сезона, перебои в работе коммунальных систем жизнеобеспечения населения не исключены, 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ренные осадки в виде дождя, снега и мокрого снега, отложения мокрого снега, гололедица на дорогах в ночные и утренние часы будут способствовать ухудшению дорожно-транспортной обстановки и увеличению количества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грунтовым дорогам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58115</wp:posOffset>
            </wp:positionV>
            <wp:extent cx="1409700" cy="847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В.А. Руденко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3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10T08:43:00Z</dcterms:modified>
  <cp:revision>2</cp:revision>
  <dc:subject/>
  <dc:title/>
</cp:coreProperties>
</file>