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25"/>
        <w:gridCol w:w="1807"/>
        <w:gridCol w:w="603"/>
        <w:gridCol w:w="485"/>
        <w:gridCol w:w="4558"/>
        <w:gridCol w:w="485"/>
      </w:tblGrid>
      <w:tr>
        <w:trPr>
          <w:trHeight w:val="964" w:hRule="exact"/>
        </w:trPr>
        <w:tc>
          <w:tcPr>
            <w:tcW w:w="4183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/>
              <w:t>°</w:t>
            </w:r>
            <w:r>
              <w:rPr/>
              <w:drawing>
                <wp:inline distT="0" distB="0" distL="0" distR="0">
                  <wp:extent cx="495300" cy="610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ind w:left="-215" w:firstLine="2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3" w:type="dxa"/>
            <w:gridSpan w:val="4"/>
            <w:tcBorders/>
          </w:tcPr>
          <w:p>
            <w:pPr>
              <w:pStyle w:val="Normal"/>
              <w:spacing w:lineRule="auto" w:line="360"/>
              <w:ind w:left="-142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14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14"/>
              <w:ind w:left="-142" w:right="-14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по Новосибирской области)</w:t>
            </w:r>
          </w:p>
          <w:p>
            <w:pPr>
              <w:pStyle w:val="Style14"/>
              <w:ind w:left="-142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ind w:left="-142" w:right="-144" w:hanging="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>
                <w:sz w:val="2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lang w:val="en-US"/>
              </w:rPr>
              <w:t>mchs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nso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</w:tc>
        <w:tc>
          <w:tcPr>
            <w:tcW w:w="1088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04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-20-3-3</w:t>
            </w:r>
          </w:p>
        </w:tc>
        <w:tc>
          <w:tcPr>
            <w:tcW w:w="10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08.11.2020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(при составлении прогноза использована информация ФГБУ «Западно - 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е Роспотребнадзора по НС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ем 6 ноября в отдельных районах отмечались небольшие и умеренные дожди интенсивностью до 5 мм за 12 часов, ночью 7 ноября местами отмечались небольшие осадки в виде дождя, местами с мокрым снегом интенсивностью до 1 мм за 12 часов. Ветер усиливался до 9 м/с. Температура воздуха составила днем +2, +6 °С, ночью -2, +3 °С. Утром 6 ноября видимость в дымках ухудшалась до 1-2 км, в туманах до 200-500 м, местами отмечалась изморозь диаметром до 3 м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Новосибирской области ЧС, связанных с опасными и неблагоприятными метеорологическими явлениями, не зарегистрир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тремально высокого и аварийного загрязнения окружающей среды на территории Новосибирской области не отмеч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, контролируемых АХОВ не зарегистрировано.</w:t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 ЧС, связанных с гидрологическими явлениями, за истекшие сутки не произош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рос воды в нижний бьеф осуществляется Новосибирской ГЭС в соответствии с притоком воды в водохранилищ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7 ноября средний уровень воды в Новосибирском водохранилище составил 113,47 м БС (Балтийской системы измерений), сброс составил 1210 м³/сек, приток 1040 м³/сек. Уровень воды в реке Обь находился на отметке 7 с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>1.5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6 Сейс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сейсмических событий на территории Новосибирской области не зарегистрир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7 Санитарно-эпиде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овосибирской области выявлено 18562 (+181 за сутки) случаев заражения коронавирусной инфекцией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8 Эпизоот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а Верх-Каргат Верх-Каргатского сельсовета Здвинского района, а также на территории села Журавка Журавского сельсовета Чистоозёрного района установлены ограничительные мероприятия (карантин) по бешенству, действуют запрет на проведение выставок собак и кошек, выводок и натаски собак, ограничения на оборот животных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9 Пожарн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произошло 15 пожаров (в жилом секторе 7), в результате которых погибших и травмированных 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е причины пожар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джо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причины пожаров и виновные лица устанавлива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0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 Обстановка на объектах ЖК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 системы жизнеобеспечения области работали в штатном режиме. Аварийных ситуаций на объектах ЖКХ продолжительностью более суток не зарегистрировано. Возникающие дефекты устраняются в течение суток и носят локальный характер. Продолжатся работы по обеспечению нормативного эксплуатационного запаса угля и формированию аварийного запаса материально-технических ресурсов для ликвидации чрезвычайных ситуаци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2 Обстановка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происшествий не зарегистрировано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3 Обстановка на дорог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ие сутки на дорогах области зарегистрировано 2 ДТП. В результате которых 2 человека погибло, травмировано 3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двух районов Новосибирской области, в связи с плохим состоянием автомобильных дорог было временно ограничено автобусное сообщение (Кыштовский - 16 населенных пунктов, 3 маршрута; Куйбышевский - 2 населенных пункта, 2 маршрута). Сообщение осуществляется на технике повышенной проход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гноз метео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и неблагоприятными метеорологическими явлениями маловероятны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экологическими явлениями, маловеро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еоусловия не будут способствовать накоплению вредных примесей. Общий уровень загрязнения атмосферы города ожидается понижен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никновение ЧС, связанных с опасными гидрологическими явлениями, маловеро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росы в нижний бьеф из Новосибирского водохранилища составят</w:t>
        <w:br/>
        <w:t>1230±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При данном сбросе уровень воды в р. Обь ожидается в пределах        20 (±5) с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е условий КВ-радиосвязи маловероятны. Озоновый слой ниже нор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5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6 Санитарно-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Сохраняется риск дальнейшего распространения инфекции COVID-19 на территории области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7 Прогноз эпизоот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Возможно увеличение количества заболевания животных бешенством на территории Здвинского и Чистоозерного районов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8 Прогноз пожарной обстановк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озможно возникновение пожаров, особенно </w:t>
      </w:r>
      <w:r>
        <w:rPr>
          <w:sz w:val="28"/>
          <w:szCs w:val="28"/>
        </w:rPr>
        <w:t>в частном жилом секторе, садовых товариществах</w:t>
      </w:r>
      <w:r>
        <w:rPr>
          <w:bCs/>
          <w:sz w:val="28"/>
          <w:szCs w:val="28"/>
        </w:rPr>
        <w:t xml:space="preserve"> и в районах сельской местности, причинами которых могут послуж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населения с источниками огня, в том числе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ие правил монтажа, эксплуатации и неправильного устройства электропровод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эксплуатации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безопасности при эксплуатации газового 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жог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9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аварий способных привести к ЧС выше локального характера маловероятно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0 Прогноз обстановки на объектах ЖК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</w:rPr>
      </w:pPr>
      <w:r>
        <w:rPr>
          <w:sz w:val="28"/>
        </w:rPr>
        <w:t>Возникновение ЧС и крупных аварий на объектах ТЭК и ЖКХ маловероятно, однако в связи с прохождением отопительного сезона, перебои в работе коммунальных систем жизнеобеспечения населения не исключены, с наибольшей вероятностью в г. Новосибирск, Бердск, Искитим, Искитимском, Карасукском, Коченевском, Куйбышевском, Тогучинском, Черепановском и Новосибирском районах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1 Прогноз обеспечения безопасности на водных объектах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вероятность возникновения несчастных случаев и происшествий на водоемах области, связанных с поломкой двигателя и столкновением плавательных средств с подводными препятствиями. Нарушения правил безопасности при использовании маломерных плавательных средств в период рыбной ловли с наибольшей вероятностью ожидаются на Новосибирском водохранилище, на водных объектах в г. Новосибирск, г. Бердск, Новосибирском, Купинском, Чистоозерном, Чановском, Куйбышевском, Барабинском, Здвинском, Ордынском, Сузунском, Искитимском, Маслянинском, Колыванском, Тогучинском, Мошковском и Болотнинском районах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2 Прогноз обстановки на дорог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меренные осадки, гололедица на дорогах в утренние часы, будут способствовать ухудшению дорожно-транспортной обстановки и увеличению количества ДТП. Возможно затруднение движения автомобильного транспорта по грунтовым дорогам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 исключено возникновение ДТП, связанных с большим количеством автотранспорта, с неправильным выбором скоростного режима в зависимости от метеорологических и дорожных условий, нарушения правил дорожного движения участниками движения 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ого знач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6 «Чуйский тракт» – с 35,812 км по 35,844 км, с 37,350 км по 482 км (г.</w:t>
      </w:r>
      <w:r>
        <w:rPr>
          <w:sz w:val="28"/>
        </w:rPr>
        <w:t xml:space="preserve"> Бердск, протяженность 0,165 км, пересечение с железнодорожными путями в одном уровне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6 «Чуйский тракт» – с 32,398 км по 32,569 км, (г. Бердск, протяженность 0,18км, опасный поворот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6 «Чуйский тракт» – с 37,849 км по 38,029 км, с 38,136 км по 38,218 км, 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6 «Чуйский тракт» – с 43,082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-12 – с 16 по 25 км Колыва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могут стать столкновение транспортных средств, опрокидывание, наезд на препятствие, наезд на пешеходов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комендованные превентивные мероприят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Довести прогноз до руководителей органов местного самоуправления, старост населенных пунктов, руководителей объектов экономики и рекомендации по порядку реагирования на не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одолжить информирование населения через СМИ и по средствам ОКСИОН по тем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мерах безопасности на водных объект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управления транспортом в состоянии алкогольного и наркотического опьян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варийным бригадам быть в готовности к оперативному реагированию на возможные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ЖК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РЭ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УАД, ФУА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Вести постоянную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одолжить профилактическую работу с гражданами, имеющими детей, по недопущению детской шалости с огнем, особое внимание уделить многодетным и неблагополучным семь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беспечить пожарную безопасность объектов ТЭК и ЖК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 связи с прохождением отопительного сезона 2020-2021 года,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17-68-62 (круглосуточно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1. В целях организационного выполнения мероприятий по недопущению распространения и своевременного выявления случаев заболевания граждан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принять исчерпывающие меры по обеспечению проведения полного спектра санитарно-противоэпидемически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население о немедленном обращении за медицинской помощью в случае наличия симптомов острого респираторного заболе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водить спланированные мероприятия, при строгом соблюдении мер безопасности, в целях предупреждения заражения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При возникновении ЧС немедленно информировать старшего оперативного дежурного смены ЦУКС Новосибирской области по телефону 217-68-06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ентра (старший оперативный дежур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УКС ГУ МЧС России по Новосибирской области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72205</wp:posOffset>
            </wp:positionH>
            <wp:positionV relativeFrom="paragraph">
              <wp:posOffset>635</wp:posOffset>
            </wp:positionV>
            <wp:extent cx="841375" cy="38925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дполковник вн. службы                                                                           А.Н. Савицкий</w:t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  <w:t>Исп. Михайличенко В.А.</w:t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4">
    <w:name w:val="Стиль4 Знак"/>
    <w:qFormat/>
    <w:rPr>
      <w:color w:val="0000FF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851" w:leader="none"/>
      </w:tabs>
      <w:ind w:left="0" w:right="0"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13">
    <w:name w:val="Стиль1"/>
    <w:basedOn w:val="31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41">
    <w:name w:val="Стиль4"/>
    <w:basedOn w:val="Normal"/>
    <w:qFormat/>
    <w:pPr>
      <w:suppressAutoHyphens w:val="false"/>
      <w:ind w:firstLine="567"/>
      <w:jc w:val="both"/>
    </w:pPr>
    <w:rPr>
      <w:color w:val="0000FF"/>
      <w:sz w:val="24"/>
      <w:szCs w:val="24"/>
      <w:lang w:val="en-US" w:eastAsia="en-US"/>
    </w:rPr>
  </w:style>
  <w:style w:type="paragraph" w:styleId="Style19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1:37:00Z</dcterms:created>
  <dc:creator>Gpn_gor3</dc:creator>
  <dc:description/>
  <dc:language>en-US</dc:language>
  <cp:lastModifiedBy>Надежда</cp:lastModifiedBy>
  <cp:lastPrinted>2020-10-01T14:48:00Z</cp:lastPrinted>
  <dcterms:modified xsi:type="dcterms:W3CDTF">2020-11-09T01:37:00Z</dcterms:modified>
  <cp:revision>2</cp:revision>
  <dc:subject/>
  <dc:title/>
</cp:coreProperties>
</file>