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5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Предупреждения об опасных гидрометеорологических явлениях</w:t>
      </w:r>
    </w:p>
    <w:p>
      <w:pPr>
        <w:pStyle w:val="Normal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tbl>
      <w:tblPr>
        <w:tblW w:w="97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4"/>
        <w:gridCol w:w="7417"/>
      </w:tblGrid>
      <w:tr>
        <w:trPr>
          <w:trHeight w:val="60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нем 05.11. по востоку ожидается снег, мокрый снег, гололедные явления, отложение мокрого снега, усиление ветра 17-22 м/с, местами порывы до 25 м/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 ноября и ночью 4 ноября отмечались небольшие осадки в виде мокрого снега и дождя интенсивностью до 2 мм за 12 часов. Ветер усиливался до 10 м/с. Температура воздуха составила днем -2, +1°С, ночью -3, -5°С. Днем видимость в осадках ухудшалась до 1-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4 ноября средний уровень воды в Новосибирском водохранилище составил 113,48 м БС (Балтийской системы измерений), сброс составил 1210 м³/сек, приток 1100 м³/сек. Уровень воды в реке Обь находился на отметке 2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8025 (+181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3 пожаров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3 ДТП. Погибших нет, травмировано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ыштовского района, в связи с плохим состоянием автомобильных дорог было временно прекращено автобусное сообщение с 10-ю населенными пунктами по 2 маршрутам. Сообщение осуществляется на технике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Style19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данным ФГБУ «Западно-Сибирское УГМС», днем 05.11. по Новосибирской области ожидается снег, мокрый снег, сильные метели, гололедные явления, отложения мокрого снега, усиление ветра 17-22 м/с, местами порывы до 25 м/с.</w:t>
      </w:r>
    </w:p>
    <w:p>
      <w:pPr>
        <w:pStyle w:val="Style19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спокойное. Ухудшение условий КВ-радиосвязи маловероятны. Озоновый слой в норме, возможно небольшое снижение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Здвинского и Чистоозерного район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вязи с порывами ветра до 25 м/с, риск возникновения аварий на объектах энергетики, </w:t>
      </w:r>
      <w:r>
        <w:rPr>
          <w:sz w:val="28"/>
          <w:szCs w:val="28"/>
        </w:rPr>
        <w:t>связанных с повреждением (обрывом) линий связи и электропередач высок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В связи с порывами ветра до 25 м/с, риск возникновения аварий на объектах ЖКХ, связанный с падением деревьев и слабо закрепленных конструкций, срывом кровли со зданий и сооружений высокий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ных ситуаций в работе коммунальных систем жизнеобеспечения населения сохраняется, в том числе аварии на котельных, случаи выхода из строя отдельных участков теплотрасс и трубопроводов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 увеличением волны до 1-2 м на крупных водоемах области, вызванным усилением ветра до 25 м/с, увеличивается вероятность возникновения несчастных случаев при проведении рыбной ловли с использованием маломерных плавающих средст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еренные осадки в виде снега, мокрого снега, гололедица на дорогах, отложения мокрого снега, метели будут способствовать ухудшению дорожно-транспортной обстановки и увеличению количества ДТ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электротранспорта в крупных населенных пунктах области в следствии ожидаемых гололедных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грунтовым дорогам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156210</wp:posOffset>
            </wp:positionH>
            <wp:positionV relativeFrom="line">
              <wp:posOffset>-11620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04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05T02:04:00Z</dcterms:modified>
  <cp:revision>2</cp:revision>
  <dc:subject/>
  <dc:title/>
</cp:coreProperties>
</file>