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Предупреждения об опасных гидрометеорологических явлениях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 ноября и ночью 3 ноября отмечались небольшие осадки в виде мокрого снега и дождя интенсивностью до 2 мм за 12 часов. Ветер усиливался до 11 м/с. Температура воздуха составила днем +1, +4 °С, ночью -1, -2 °С. Днем видимость в осадках ухудшалась до 1-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3 ноября средний уровень воды в Новосибирском водохранилище составил 113,49 м БС (Балтийской системы измерений), сброс составил 1210 м³/сек, приток 1100 м³/сек. Уровень воды в реке Обь находился на отметке 2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7844 (+182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0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.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ыштовского района, в связи с плохим состоянием автомобильных дорог было временно прекращено автобусное сообщение с 10-ю населенными пунктами по 2 маршрутам. Сообщение осуществляется на технике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спокойное. Ухудшение условий КВ-радиосвязи маловероятны. Озоновый слой в н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гололедица на дорогах, мокрый снег буду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11176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     Д.А. Фомин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8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05T01:58:00Z</dcterms:modified>
  <cp:revision>2</cp:revision>
  <dc:subject/>
  <dc:title/>
</cp:coreProperties>
</file>