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t>°</w:t>
            </w: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3.11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Предупреждения об опасных гидрометеорологических явлениях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 ноября отмечалась погода без существенных осадков, ночью 2 ноября по западу отмечался небольшой и умеренный мокрый снег интенсивностью до 3 мм за 12 часов. Ветер усиливался до 13 м/с. Температура воздуха составила днем +2, +10 С, ночью -3, +3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2 ноября средний уровень воды в Новосибирском водохранилище составил 113,50 м БС (Балтийской системы измерений), сброс составил 1220 м³/сек, приток 1120 м³/сек. Уровень воды в реке Обь находился на отметке 21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17662 (+179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Верх-Каргат Верх-Каргатского сельсовета Здвинского района, а также на территории села Журавка Жура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22 пожара (в жилом секторе 7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ли неисправность дымовой тру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ются в течение суток и носят локальный характер. 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1 ДТП. Погиб 1 человек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уйбышевского района, в связи с плохим состоянием автомобильных дорог было временно прекращено автобусное сообщение с 6-ю населенными пунктами по 6 маршрутам. Сообщение осуществляется на технике повышенной про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23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25 (±5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поле Земли ожидается спокойное. Ухудшение условий КВ-радиосвязи маловероятны. Озоновый слой в н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о увеличение количества заболевания животных бешенством на территории Здвинского и Чистоозерного рай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>Возникновение ЧС и крупных аварий на объектах ТЭК и ЖКХ маловероятно, однако в связи с прохождением отопительного сезона, перебои в работе коммунальных систем жизнеобеспечения населения не исключены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, связанных с поломкой двигателя и столкновением плавательных средств с подводными препятствиями. Нарушения правил безопасности при использовании маломерных плавательных средств в период рыбной ловли с наибольшей вероятностью ожидаются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маны в ночные и утренние часы, гололедица на дорогах, мокрый снег будут способствовать ухудшению дорожно-транспортной обстановки и увеличению количества ДТ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ключено возникновение ДТП, связанных с большим количеством автотранспорта, с неправильным выбором скоростного режима в зависимости от метеорологических и дорожных условий, нарушения правил дорожного движения участниками движения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сезона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1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3205</wp:posOffset>
            </wp:positionH>
            <wp:positionV relativeFrom="paragraph">
              <wp:posOffset>30480</wp:posOffset>
            </wp:positionV>
            <wp:extent cx="1409700" cy="847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              В.А. Руденко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Style19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8:00Z</dcterms:created>
  <dc:creator>Gpn_gor3</dc:creator>
  <dc:description/>
  <dc:language>en-US</dc:language>
  <cp:lastModifiedBy>Надежда</cp:lastModifiedBy>
  <cp:lastPrinted>2020-10-01T14:48:00Z</cp:lastPrinted>
  <dcterms:modified xsi:type="dcterms:W3CDTF">2020-11-02T09:08:00Z</dcterms:modified>
  <cp:revision>2</cp:revision>
  <dc:subject/>
  <dc:title/>
</cp:coreProperties>
</file>