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Предупреждения об опасных гидрометеорологических явлениях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1 октября отмечался небольшой мокрый снег интенсивностью до 2 мм за 12 часов, ночью 1 ноября отмечался небольшой и умеренный мокрый снег интенсивностью до 6 мм за 12 часов. Ветер усиливался до 11 м/с. Температура воздуха составила днем +1, +6°С, ночью -1, +2°С. Местами видимость в дымках, днём в осадках ухудшалась 1-2 км, местами до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ноября средний уровень воды в Новосибирском водохранилище составил 113,5 м БС (Балтийской системы измерений), сброс составил 1226 м³/сек, приток 1230 м³/сек. Уровень воды в реке Обь находился на отметке 22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7483 (+177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5 пожаров (в жилом секторе 5), в результате которых погиб 1 человек (г. Новосибирск, Заельцовский район)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1 ДТП. Погибших нет, травмирован 1 человек. 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гололедица на отдельных участках дорог буду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136525</wp:posOffset>
            </wp:positionV>
            <wp:extent cx="8477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Захаров С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284" w:footer="0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4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02T01:24:00Z</dcterms:modified>
  <cp:revision>2</cp:revision>
  <dc:subject/>
  <dc:title/>
</cp:coreProperties>
</file>