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t>°</w:t>
            </w: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31.10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Предупреждения об опасных гидрометеорологических явления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9 и ночью 30 октября отмечался небольшой и умеренный мокрый снег интенсивностью до 3-7 мм за 12 часов. Ветер усиливался до 14 м/с. Температура воздуха составила днем 0, -5 °С, ночью 0, -7 °С. Видимость в снеге ухудшалась 1-2 км, местами до 500 м, в Ордынском и Северном отмечалось отложение мокрого снега диаметром до 5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30 октября средний уровень воды в Новосибирском водохранилище составил 113,48 м БС (Балтийской системы измерений), сброс составил 1230 м³/сек, приток 1230 м³/сек. Уровень воды в реке Обь находился на отметке 22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7124 (+185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7 пожаров (в жилом секторе 11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произошло 1 ДТП, в результате которого погибших нет, 1 человек травмирован. Автомобильные дороги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23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25 (±5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Возможно ухудшение условий КВ-радиосвязи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Здвинского и Чистоозерного районов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Возникновение ЧС и крупных аварий на объектах ТЭК и ЖКХ маловероятно, однако в связи с прохождением отопительного сезона, перебои в работе коммунальных систем жизнеобеспечения населения не исключены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, связанных с поломкой двигателя и столкновением плавательных средств с подводными препятствиями.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маны в ночные и утренние часы, осадки в виде мокрого снега, гололедица на дорогах будут способствовать ухудшению дорожно-транспортной обстановки и увеличению количества ДТ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исключено возникновение ДТП, связанных с большим количеством автотранспорта, с неправильным выбором скоростного режима в зависимости от метеорологических и дорожных условий, нарушения правил дорожного движения пешеходами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right="-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2125</wp:posOffset>
            </wp:positionH>
            <wp:positionV relativeFrom="paragraph">
              <wp:posOffset>111760</wp:posOffset>
            </wp:positionV>
            <wp:extent cx="150876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одполковник вн. службы                                                                                Д.А. Фомин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Style19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21:00Z</dcterms:created>
  <dc:creator>Gpn_gor3</dc:creator>
  <dc:description/>
  <dc:language>en-US</dc:language>
  <cp:lastModifiedBy>Надежда</cp:lastModifiedBy>
  <cp:lastPrinted>2020-10-01T14:48:00Z</cp:lastPrinted>
  <dcterms:modified xsi:type="dcterms:W3CDTF">2020-11-02T01:21:00Z</dcterms:modified>
  <cp:revision>2</cp:revision>
  <dc:subject/>
  <dc:title/>
</cp:coreProperties>
</file>