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25"/>
        <w:gridCol w:w="1807"/>
        <w:gridCol w:w="603"/>
        <w:gridCol w:w="485"/>
        <w:gridCol w:w="4558"/>
        <w:gridCol w:w="485"/>
      </w:tblGrid>
      <w:tr>
        <w:trPr>
          <w:trHeight w:val="964" w:hRule="exact"/>
        </w:trPr>
        <w:tc>
          <w:tcPr>
            <w:tcW w:w="4183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°</w:t>
            </w:r>
            <w:r>
              <w:rPr/>
              <w:drawing>
                <wp:inline distT="0" distB="0" distL="0" distR="0">
                  <wp:extent cx="49530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ind w:left="-215" w:firstLine="21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3" w:type="dxa"/>
            <w:gridSpan w:val="4"/>
            <w:tcBorders/>
          </w:tcPr>
          <w:p>
            <w:pPr>
              <w:pStyle w:val="Normal"/>
              <w:spacing w:lineRule="auto" w:line="360"/>
              <w:ind w:left="-142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4"/>
              <w:ind w:left="-142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4"/>
              <w:ind w:left="-142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ind w:left="-142" w:right="-144" w:hanging="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>
                <w:sz w:val="2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mchs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nso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04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-20-3-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43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28.10.2020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 - 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е Роспотребнадзора по НС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4"/>
        <w:gridCol w:w="7417"/>
      </w:tblGrid>
      <w:tr>
        <w:trPr>
          <w:trHeight w:val="60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ая область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Утром и днем 28.10. ожидаются осадки в виде дождя, переходящего в мокрый снег, местами сильные, гололедные явления, усиление ветра 19-24 м/с. Похолодани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6 и ночью 27 октября отмечались небольшие и умеренные осадки в виде мокрого снега и дождя интенсивностью до 6 мм за 12 часов. Ветер усиливался до 12-14 м/с. Температура воздуха составила днем +3, +9°С, ночью +2, +7°С. Днем видимость ухудшалась в дымках до 1-2 км, в туманах до 200-5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Новосибирской области не отмече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,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 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в нижний бьеф осуществляется Новосибирской ГЭС в соответствии с притоком воды в водохранилищ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остоянию на 27 октября средний уровень воды в Новосибирском водохранилище составил 113,43 м БС (Балтийской системы измерений), сброс составил 1230 м³/сек, приток 1390 м³/сек. Уровень воды в реке Обь находился на отметке 21 см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eastAsia="+mn-ea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eastAsia="+mn-ea"/>
          <w:kern w:val="2"/>
          <w:sz w:val="28"/>
          <w:szCs w:val="28"/>
          <w:lang w:eastAsia="ru-RU"/>
        </w:rPr>
      </w:pPr>
      <w:r>
        <w:rPr>
          <w:rFonts w:eastAsia="+mn-ea"/>
          <w:kern w:val="2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eastAsia="+mn-ea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16581 (+183 за сутки) случаев заражения коронавирусной инфекцией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eastAsia="+mn-ea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а Верх-Каргат Верх-Каргатского сельсовета Здвинского района, а также на территории села Журавка Журавского сельсовета Чистоозёрного района установлены ограничительные мероприятия (карантин) по бешенству, действуют запрет на проведение выставок собак и кошек, выводок и натаски собак, ограничения на оборот животных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both"/>
        <w:rPr>
          <w:rFonts w:eastAsia="+mn-ea"/>
          <w:color w:val="000000"/>
          <w:kern w:val="2"/>
          <w:sz w:val="28"/>
          <w:szCs w:val="28"/>
          <w:highlight w:val="yellow"/>
          <w:lang w:eastAsia="ru-RU"/>
        </w:rPr>
      </w:pPr>
      <w:r>
        <w:rPr>
          <w:rFonts w:eastAsia="+mn-ea"/>
          <w:color w:val="000000"/>
          <w:kern w:val="2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2 пожаров (в жилом секторе 6), в результате которых погибло 2 человека (с. Кожевниково Барабинского района)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причины пожаров неисправность производственного оборудования, нарушение технологического процесса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причины пожаров и виновные лица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истемы жизнеобеспечения области работали в штатном режиме. Аварийных ситуаций на объектах ЖКХ продолжительностью более суток не зарегистрировано. Возникающие дефекты устраняются в течение суток и носят локальный характер. Продолжатся работы по обеспечению нормативного эксплуатационного запаса угля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истекшие сутки на дорогах области произошло 2 ДТП, в результате которых погибших нет, 2 человека травмировано. </w:t>
      </w:r>
      <w:r>
        <w:rPr>
          <w:bCs/>
          <w:sz w:val="28"/>
          <w:szCs w:val="28"/>
          <w:lang w:eastAsia="ru-RU"/>
        </w:rPr>
        <w:t>Дороги находятся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ru-RU"/>
        </w:rPr>
      </w:pPr>
      <w:r>
        <w:rPr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Style19"/>
        <w:widowControl/>
        <w:ind w:firstLine="567"/>
        <w:rPr/>
      </w:pPr>
      <w:r>
        <w:rPr>
          <w:bCs w:val="false"/>
          <w:sz w:val="28"/>
          <w:szCs w:val="28"/>
        </w:rPr>
        <w:t>По данным ФГБУ «Западно-Сибирское УГМС», утром и днем 28 октября по Новосибирской области ожидаются осадки в виде дождя, переходящего в мокрый снег, местами сильные, гололедные явления, усиление ветра до 19-24 м/с. Похолодание.</w:t>
      </w:r>
    </w:p>
    <w:p>
      <w:pPr>
        <w:pStyle w:val="Style19"/>
        <w:widowControl/>
        <w:ind w:firstLine="567"/>
        <w:rPr/>
      </w:pPr>
      <w:r>
        <w:rPr>
          <w:bCs w:val="false"/>
          <w:sz w:val="28"/>
          <w:szCs w:val="28"/>
        </w:rPr>
        <w:t>Возможно возникновение чрезвычайных ситуаций не выше межмуниципального уровня, связанных с повреждением (обрывом) линий связи и электропередач, падением слабо закреплённых конструкций, срывом кровли со зданий и сооружений, нарушением работы транспорта, дорожных и коммунальных служб, увеличением количества ДТП (источник ЧС – комплекс неблагоприятных</w:t>
      </w:r>
      <w:r>
        <w:rPr>
          <w:bCs w:val="false"/>
          <w:color w:val="FF0000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метеорологических явлений)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, связанных с опасными гидрологическими явлениями, маловеро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</w:t>
        <w:br/>
        <w:t>123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в пределах        25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ы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Сохраняется риск дальнейшего распространения инфекции COVID-19 на территории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Возможно увеличение количества заболевания животных бешенством на территории Здвинского и Чистоозерного рай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озможно возникновение пожаров, особенно </w:t>
      </w:r>
      <w:r>
        <w:rPr>
          <w:sz w:val="28"/>
          <w:szCs w:val="28"/>
        </w:rPr>
        <w:t>в частном жилом секторе, садовых товариществах</w:t>
      </w:r>
      <w:r>
        <w:rPr>
          <w:bCs/>
          <w:sz w:val="28"/>
          <w:szCs w:val="28"/>
        </w:rPr>
        <w:t xml:space="preserve">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вязи с порывами ветра до 24 м/с, риск возникновения аварий на объектах энергетики, </w:t>
      </w:r>
      <w:r>
        <w:rPr>
          <w:sz w:val="28"/>
          <w:szCs w:val="28"/>
        </w:rPr>
        <w:t>связанных с повреждением (обрывом) линий связи и электропередач высо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</w:rPr>
        <w:t>В связи с порывами ветра до 24 м/с, риск возникновения аварий на объектах ЖКХ, связанный с падением слабо закрепленных конструкций, срывом кровли со зданий и сооружений высокий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ных ситуаций в работе коммунальных систем жизнеобеспечения населения сохраняется, в том числе аварии на котельных, случаи выхода из строя отдельных участков теплотрасс и трубопроводов, связанные с прохождением отопительного период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можным увеличением волны до 1-2 м на крупных водоемах области, вызванным усилением ветра до 24 м/с, увеличивается вероятность возникновения несчастных случаев при проведении рыбной ловли с использованием маломерных плавающих средст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Сохраняется вероятность возникновения несчастных случаев и происшествий на водоемах области, связанных с поломкой двигателя и столкновением плавательных средств с подводными препятствиями. Нарушения правил безопасности при использовании маломерных плавательных средств в период рыбной ловли с наибольшей вероятностью ожидаются на Новосибирском водохранилище, на водных объектах в г. Новосибирск, г. Бердск, Новосибирском, Купинском, Чистоозерном, Чановском, Куйбышевском, Барабинском, Здвинском, Ордынском, Сузунском, Искитимском, Маслянинском, Колыванском, Тогучинском, Мошковском и Болотнинском район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льные осадки в виде дождя и мокрого снега будут способствовать ухудшению дорожно-транспортной обстановки и увеличению количества ДТ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электротранспорта в крупных населенных пунктах области в следствии ожидаемых гололедных я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затруднение движения автомобильного транспорта по грунтовым дорогам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исключено возникновение ДТП, связанных с большим количеством автотранспорта, с неправильным выбором скоростного режима в зависимости от метеорологических и дорожных условий, нарушения правил дорожного движения пешеходами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ого знач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5,812 км по 35,844 км, с 37,350 км по 482 км (г.</w:t>
      </w:r>
      <w:r>
        <w:rPr>
          <w:sz w:val="28"/>
        </w:rPr>
        <w:t xml:space="preserve"> Бердск, протяженность 0,165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2,398 км по 32,569 км, (г. Бердск, протяженность 0,18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3,082км по 43,812 км (Искитимский район, протяженность 0,76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2,409 км по 63,188 км (Мошковский район, протяженность 0,77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69,111 км по 70,752 км (Мошковский район, протяженность 1,641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71,418 км по 72,788 км (Мошковский район, протяженность 1,3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95,180 км по 96,829 км (Болотнинский район, протяженность 1,649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5,320 км по 106,370 км (Болотнинский район, протяженность 1,3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07,825 км по 108,502 км (Болотнинский район, протяженность 0,677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7,388 км по 138,658 км (Болотнинский район, протяженность 1,27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350 км по 141,000 км (Болотнинский район, протяженность 1,650 км, опасный поворот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знач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44 по 46 км Тогучи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- с 41 по 4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9р - с 13 по 14 км Новосибир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7р – с 80 по 105 км Ордынского район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могут стать столкновение транспортных средств, опрокидывание, наезд на препятствие, наезд на пешех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должить информирование населения через СМИ и по средствам ОКСИОН по тем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мерах безопасности на водных объек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ести постоянную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ь профилактическую работу с гражданами, имеющими детей, по недопущению детской шалости с огнем, особое внимание уделить многодетным и неблагополучным семь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пожарную безопасность объектов ТЭК и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связи с прохождением отопительного сезона 2020-2021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истематически проводить работу с руководителями садоводческих товариществ по выполнению правил пожарной безопасности на соответствующих территор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17-68-62 (круглосуточн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2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ЧС немедленно информировать старшего оперативного дежурного смены ЦУКС Новосибирской области по телефону 217-68-06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2870</wp:posOffset>
            </wp:positionH>
            <wp:positionV relativeFrom="paragraph">
              <wp:posOffset>90170</wp:posOffset>
            </wp:positionV>
            <wp:extent cx="1419225" cy="4387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Cs w:val="28"/>
        </w:rPr>
      </w:pPr>
      <w:r>
        <w:rPr>
          <w:szCs w:val="28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4">
    <w:name w:val="Стиль4 Знак"/>
    <w:qFormat/>
    <w:rPr>
      <w:color w:val="0000FF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Стиль1"/>
    <w:basedOn w:val="31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41">
    <w:name w:val="Стиль4"/>
    <w:basedOn w:val="Normal"/>
    <w:qFormat/>
    <w:pPr>
      <w:suppressAutoHyphens w:val="false"/>
      <w:ind w:firstLine="567"/>
      <w:jc w:val="both"/>
    </w:pPr>
    <w:rPr>
      <w:color w:val="0000FF"/>
      <w:sz w:val="24"/>
      <w:szCs w:val="24"/>
      <w:lang w:val="en-US" w:eastAsia="en-US"/>
    </w:rPr>
  </w:style>
  <w:style w:type="paragraph" w:styleId="Style19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6:00Z</dcterms:created>
  <dc:creator>Gpn_gor3</dc:creator>
  <dc:description/>
  <dc:language>en-US</dc:language>
  <cp:lastModifiedBy>Надежда</cp:lastModifiedBy>
  <cp:lastPrinted>2020-10-01T14:48:00Z</cp:lastPrinted>
  <dcterms:modified xsi:type="dcterms:W3CDTF">2020-10-28T01:36:00Z</dcterms:modified>
  <cp:revision>2</cp:revision>
  <dc:subject/>
  <dc:title/>
</cp:coreProperties>
</file>