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4 и ночью 25 октября местами отмечались небольшие и умеренные осадки интенсивностью до 4 мм за 12 часов. Ветер усиливался до 12 м/с. Температура воздуха составила днем -4, +1 °С, ночью -5, -13 °С. Видимость в осадках ухудшалась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5 октября средний уровень воды в Новосибирском водохранилище составил 113,37 м БС (Балтийской системы измерений), сброс составил 1235 м³/сек, приток 1850 м³/сек. Уровень воды в реке Обь находился на отметке 22 с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отмечалась высокая пожароопасность 4-го класса в 22 районах области (Кыштовском, Усть-Таркском, Венгеровском, Чановском, Татарском, Барабинском, Куйбышевском, Убинском, Каргатском, Чулымском, Кочене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преимущественно 3-го, местами 1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6221 (+181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24 пожара (в жилом секторе 11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е сутки на дорогах области произошло 13 ДТП, в результате которых 6 человек погибло, 17 человек травмировано, 2 человека спасены. </w:t>
      </w:r>
      <w:r>
        <w:rPr>
          <w:bCs/>
          <w:sz w:val="28"/>
          <w:szCs w:val="28"/>
          <w:lang w:eastAsia="ru-RU"/>
        </w:rPr>
        <w:t>Дороги находятся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в Новосибирской области прогнозируется высокая пожароопасность 4-го класса в 18 районах области </w:t>
      </w:r>
      <w:r>
        <w:rPr>
          <w:rFonts w:eastAsia="+mn-ea"/>
          <w:kern w:val="2"/>
          <w:sz w:val="28"/>
          <w:szCs w:val="28"/>
        </w:rPr>
        <w:t>(</w:t>
      </w:r>
      <w:bookmarkStart w:id="0" w:name="_Hlk54534193"/>
      <w:r>
        <w:rPr>
          <w:rFonts w:eastAsia="+mn-ea"/>
          <w:kern w:val="2"/>
          <w:sz w:val="28"/>
          <w:szCs w:val="28"/>
        </w:rPr>
        <w:t>Кыштовском, Венгеровском, Чановском, Барабинском, Куйбышевском, Убинском, Каргатском, Чулымском, Коченевском, Чистоозерном, Купинском, Здвинском, Доволенском, Кочковском, Ордынском, Краснозерском, Карасукском и Сузунском районах)</w:t>
      </w:r>
      <w:bookmarkEnd w:id="0"/>
      <w:r>
        <w:rPr>
          <w:rFonts w:eastAsia="+mn-ea"/>
          <w:kern w:val="2"/>
          <w:sz w:val="28"/>
          <w:szCs w:val="28"/>
          <w:lang w:eastAsia="ru-RU"/>
        </w:rPr>
        <w:t>, на остальной территории пожароопасность преимущественно 1 и 3-го, в Северном районе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ренные осадки в виде снега, мокрого снега, и дождя, гололедица на дорогах будут способствовать ухудшению дорожно-транспортной обстановки и возникновению ДТП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6413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2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6T03:42:00Z</dcterms:modified>
  <cp:revision>2</cp:revision>
  <dc:subject/>
  <dc:title/>
</cp:coreProperties>
</file>