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5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23 и ночью 24 октября местами отмечались небольшие дожди, ночью с мокрым снегом интенсивностью до 4 мм за 12 часов. Ветер усиливался до 8 м/с. Температура воздуха составила днем 0, +5 °С, ночью -3, -9 °С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4 октября средний уровень воды в Новосибирском водохранилище составил 113,33 м БС (Балтийской системы измерений), сброс составил 1240 м³/сек, приток 1850 м³/сек. Уровень воды в реке Обь находился на отметке 22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-Сибирское УГМС» в Новосибирской области высокая пожароопасность 4-го класса установилась в 22 районах области (Кыштовском, Усть-Таркском, Венгеровском, Чановском, Татарском, Барабинском, Куйбышевском, Убинском, Каргатском, Чулымском, Коченёвском, Чистоозерном, Купинском, Баганском, Здвинском, Доволенском, Кочковском, Ордынском, Искитимском, Краснозерском, Карасукском и Сузунском районах), на остальной территории пожароопасность преимущественно 3-го, местами 1-го и 2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Новосибирской области зафиксирована 1 термическая точка, в 5 км зоне - 1. Ликвидирована. Угрозы населенным пунктам 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6040 (+179 за сутки) случаев заражения коронавирусной инфекцией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7 пожаров (в жилом секторе 6), в результате которых погиб 1 человек (Чулымский район, г. Чулым)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ПУЭ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проведении огнев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проводки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ПУЭ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истекшие сутки на дорогах области произошло 3 ДТП, в результате которых 1 человек погиб, 2 человека травмировано. </w:t>
      </w:r>
      <w:r>
        <w:rPr>
          <w:bCs/>
          <w:sz w:val="28"/>
          <w:szCs w:val="28"/>
          <w:lang w:eastAsia="ru-RU"/>
        </w:rPr>
        <w:t>Дороги находятся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низк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25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Новосибирской области сохранится высокая пожароопасность 4-го класса в 22 районах области (Кыштовском, Усть-Таркском, Венгеровском, Чановском, Татарском, Барабинском, Куйбышевском, Убинском, Каргатском, Чулымском, Коченёвском, Чистоозерном, Купинском, Баганском, Здвинском, Доволенском, Кочковском, Ордынском, Искитимском, Краснозерском, Карасукском и Сузунском районах), на остальной территории пожароопасность преимущественно 3-го, местами 1-го и 2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Здвинского и Чистоозерного район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поломкой двигателя и столкновением плавательных средств с подводными препятствиями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ренные осадки в виде снега, мокрого снега, туманы в ночные и утренние часы, гололедица на дорогах будут способствовать ухудшению дорожно-транспортной обстановки и возникновению ДТП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пешеходам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. службы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6295" cy="391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А.Н. Савицкий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41:00Z</dcterms:created>
  <dc:creator>Gpn_gor3</dc:creator>
  <dc:description/>
  <dc:language>en-US</dc:language>
  <cp:lastModifiedBy>Надежда</cp:lastModifiedBy>
  <cp:lastPrinted>2020-10-01T14:48:00Z</cp:lastPrinted>
  <dcterms:modified xsi:type="dcterms:W3CDTF">2020-10-26T03:41:00Z</dcterms:modified>
  <cp:revision>2</cp:revision>
  <dc:subject/>
  <dc:title/>
</cp:coreProperties>
</file>