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4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2 и ночью 23 октября местами отмечались небольшие дожди, ночью с мокрым снегом интенсивностью до 2 мм за 12 часов. Ветер усиливался днем до 19 м/с, ночью до 13 м/с. Температура воздуха составила днем +4, +9 °С, местами до +13 °С, ночью -1, -7 °С, местами до +3 °С. Днем видимость в осадках ухудшалась до 1-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3 октября средний уровень воды в Новосибирском водохранилище составил 113,28 м БС (Балтийской системы измерений), сброс составил 1240 м³/сек, приток 1850 м³/сек. Уровень воды в реке Обь находился на отметке 22 с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установилась в 22 районах области (Кыштовском, Усть-Таркском, Венгеровском, Чановском, Татарском, Барабинском, Куйбышевском, Убинском, Каргатском, Чулымском, Коченёвском, Чистоозерном, Купинском, Баганском, Здвинском, Доволенском, Кочковском, Ордынском, Искитимском, Краснозерском, Карасукском и Сузунском районах), на остальной территории пожароопасность 3-го, местами 1-го и 2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о 15 термических точек, из них 12 точек в 5 км зоне. Ликвидированы –3 точки (Куйбышевский-1, Татарский-2), локализованы - 12 точек (Барабинский - 1, Карасукский - 3, Татарский - 3, Убинский –1, Чистоозерный - 4).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5861 (+175 за сутки) случаев заражения коронавирусной инфекци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ёл 51 пожар 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огнев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а истекшие сутки на дорогах области произошло 4 ДТП, в результате которых 1 человек погиб, 1 человек травмирован. </w:t>
      </w:r>
      <w:r>
        <w:rPr>
          <w:bCs/>
          <w:sz w:val="28"/>
          <w:szCs w:val="28"/>
          <w:lang w:eastAsia="ru-RU"/>
        </w:rPr>
        <w:t>Дороги находятся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сохранится высокая пожароопасность 4-го класса в 22 районах области (Кыштовском, Усть-Таркском, Венгеровском, Чановском, Татарском, Барабинском, Куйбышевском, Убинском, Каргатском, Чулымском, Коченёвском, Чистоозерном, Купинском, Баганском, Здвинском, Доволенском, Кочковском, Ордынском, Искитимском, Краснозерском, Карасукском и Сузунском районах), на остальной территории пожароопасность 3-го, местами 1-го 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адки в виде снега, мокрого снега, умеренные дожди, гололедица на дорогах, будут способствовать ухудшению дорожно-транспортной обстанов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165100</wp:posOffset>
            </wp:positionV>
            <wp:extent cx="1419225" cy="438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0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26T03:30:00Z</dcterms:modified>
  <cp:revision>2</cp:revision>
  <dc:subject/>
  <dc:title/>
</cp:coreProperties>
</file>