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3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1 и ночью 22 октября отмечалась погода без осадков. Ветер усиливался до 12 м/с. Температура воздуха составила днем +12, +17 °С, ночью 0, +9 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2 октября средний уровень воды в Новосибирском водохранилище составил 113,20 м БС (Балтийской системы измерений), сброс составил 1250 м³/сек, приток 1670 м³/сек. Уровень воды в реке Обь находился на отметке 22 см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-Сибирское УГМС» в Новосибирской области высокая пожароопасность 4-го класса установилась в 20 районах области (Кыштовском, Усть-Таркском, Венгеровском, Чановском, Татарском, Барабинском, Куйбышевском, Убинском, Каргатском, Чулымском, Коченёвском, Чистоозерном, Купинском, Баганском, Здвинском, Доволенском, Кочковском, Краснозерском, Карасукском и Сузунском районах), на остальной территории пожароопасность преимущественно 3-го, местами 2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21октября на территории области зафиксировано 45 термических точек, из них 38 точек - в 5 км зоне. Угрозы населенным пунктам н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5686 (+180 за сутки) случаев заражения коронавирусной инфекцией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37 пожаров (в жилом секторе 10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1 ДТП, в результате которого погибших нет, 1 человек травмиров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Новосибирской области сохранится высокая пожароопасность 4-го класса в 23 районах области (Кыштовском, Усть-Таркском, Венгеровском, Чановском, Татарском, Барабинском, Куйбышевском, Убинском, Каргатском, Чулымском, Коченёвском, Чистоозерном, Купинском, Баганском, Здвинском, Доволенском, Кочковском, Ордынском, Искитимском, Краснозерском, Карасукском и Сузунском районах), на остальной территории пожароопасность преимущественно 3-го, местами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 23, 24 октября. Возможно ухудшение условий КВ-радиосвязи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Кочковского, Здвинского и Чистоозерн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ренные осадки в виде мокрого снега и дождя, ночью и утром на дорогах местами гололедица будут способствовать ухудшению дорожно-транспортной обстановк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1460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Е.В. Самолыга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41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23T01:41:00Z</dcterms:modified>
  <cp:revision>2</cp:revision>
  <dc:subject/>
  <dc:title/>
</cp:coreProperties>
</file>